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Textes </w:t>
      </w:r>
      <w:r>
        <w:rPr>
          <w:rFonts w:cs="Arial" w:ascii="Arial" w:hAnsi="Arial"/>
          <w:b/>
          <w:caps/>
          <w:sz w:val="20"/>
          <w:szCs w:val="20"/>
          <w:lang w:val="fr-FR"/>
        </w:rPr>
        <w:t>Le championnat des oubliÉs</w:t>
      </w:r>
      <w:r>
        <w:rPr>
          <w:rFonts w:cs="Arial" w:ascii="Arial" w:hAnsi="Arial"/>
          <w:b/>
          <w:sz w:val="20"/>
          <w:szCs w:val="20"/>
          <w:lang w:val="fr-FR"/>
        </w:rPr>
        <w:t xml:space="preserve"> (frança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0:02:09 00:00:04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Sous-titre)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Le championnat des oubliés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4:33:16 00:04:36:06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Terrain de Sport San Jerónimo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Sévill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4:52:03 00:04:54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s cartes Messieurs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4:59:24 00:05:03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jourd’hui on a annulé un match qu’on avait à 5h cet après-midi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5:03:13 00:05:07:15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Miguel Lincango. Président, « Championnat S. Jerónimo 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05:07:17 00:05:09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n’a pas pu joué à cause de l’ea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10:06 00:05:14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on se réjouit d’être le samedi pour faire du spor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14:14 00:05:18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’est-ce qui se passe ? On suspend le match à cause du temp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18:24 00:05:23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“lamentablement” demain on continuera le match qui nous rest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23:16 00:05:27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ain, au lieu de 3, on jouera 4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5:47:20 00:05:50:13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) Terrain de football à Lucen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Cordou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51:18 00:05:54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, à Lucena, on aime beaucoup le football, cela fait des anné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5:55:02 00:05:59:10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Manuel Miranda. Entraîneur « C.D. Balompédica 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59:13 00:06:02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’agit d’un championnat de 17 ou 18 équip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02:17 00:06:05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7 ou 18 équipes à 20 effectifs, ou 22, ou 25 par équip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05:12 00:06:08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représente un collectif de 400 ou 500 personnes, ou 600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08:18 00:06:11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, chaque année, font ce championna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6:39:18 00:06:42:08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) Centre sportif  Calaver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Sévill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47:24 00:06:52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rais de l’équipe Macarena, mis à part le local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6:48:05 00:06:52:20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Sous-titre : Luis Mondéjar. </w:t>
      </w:r>
      <w:r>
        <w:rPr>
          <w:rFonts w:cs="Arial" w:ascii="Arial" w:hAnsi="Arial"/>
          <w:color w:val="FF0000"/>
          <w:sz w:val="20"/>
          <w:szCs w:val="20"/>
        </w:rPr>
        <w:t>Président « C.D. Esperanza Macarena 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52:22 00:06:54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tent aux alentours des 6.000 € par a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56:23 00:07:00: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Il faut payer les licences des footballeurs, et ça, ce n’est pas rie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00:07:00:05 00:07:02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t, bon, il faut compter 25 footballeurs, minimum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02:22 00:07:06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toujours un peu plus parce qu’il y en a qui s’en vont, d’autres qui arriv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7:28:15 00:07:32:09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Yakhya Diarra. Défenseur « C.D. Esperanza Macarena 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32:09 00:07:36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commencé à jouer au Sénégal dès l’âge de 7 ans. Avec le boulot, au Sénégal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36:09 00:07:39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déjà joué avec des cadets, dans un groupe de deuxième régiona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40:03 00:07:43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abandonné, parce que je n’avais plus le temps, à cause du boulo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43:06 00:07:48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que je suis arrivé en Espagne, j’ai commencé à jouer avec Paco, voilà bientôt 3 ans et quelqu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49:05 00:07:52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joué 2 ans avec Paco au San Jerónimo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52:20 00:07:54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epuis qu’il est venu ici, à l’Esperanza Macarena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54:17 00:07:57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’a dit de le rejoindre ici, au Macaren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7:58:03 00:08:01:19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Sous-titre : Paco Córdoba. </w:t>
      </w:r>
      <w:r>
        <w:rPr>
          <w:rFonts w:cs="Arial" w:ascii="Arial" w:hAnsi="Arial"/>
          <w:color w:val="FF0000"/>
          <w:sz w:val="20"/>
          <w:szCs w:val="20"/>
        </w:rPr>
        <w:t>Entraîneur « C.D. Esperanza Macarena 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58:08 00:08:00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récompense de tout le travail de la semaine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00:16 00:08:02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le dimanche, quand tu peux endosser le numéro 7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03:15 00:08:08:00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e football de touche, il faut l’interpréter, si tu vas par le milieu de terrain, on doit ouvri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08:01 00:08:10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ir, parce qu’on en a 2 en haut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10:09 00:08:13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niveau du groupe, on a pas eu de chance, on a eu des lésions grav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08:13:20 00:08:19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’est très dur. Quand tu vois le type par terre, avec une déchirure des ligament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19:21 00:08:24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pied cassé, ou un poignet cassé…, c’est très d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25:04 00:08:29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football au Sénégal, c’est encore plus dur. Là, physiquement, tu dois être bien, sinon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29:24 00:08:31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peux pas suiv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32:02 00:08:38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, tu peux t’entraîner la semaine, jouer un match de 90 minut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38:14 00:08:42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au Sénégal, si physiquement tu n’es pas bien, tu peux pas jouer 90 minut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42:08 00:08:47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là-bas, dès le début du match, tout est contac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48:18 00:08:54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réfère l’intégrité de la personne, plutôt que de gagner un match de foo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08:54:01 00:08:57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, au bout du compte, tout cela ne t’apporte absolument rie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02:21 00:09:07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vient s’entraîner, mais il y en a qui ont fait le mortier, les maçons, depuis 6 heures du mati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9:03 :06 00:09:06:07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Sous-titre : David Suárez. </w:t>
      </w:r>
      <w:r>
        <w:rPr>
          <w:rFonts w:cs="Arial" w:ascii="Arial" w:hAnsi="Arial"/>
          <w:color w:val="FF0000"/>
          <w:sz w:val="20"/>
          <w:szCs w:val="20"/>
        </w:rPr>
        <w:t>Défenseur « C.D. Esperanza Macarena 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07:12 00:09:10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ne peuvent donc pas avoir le même entraînement que celui qui est resté assis dans un burea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11:12 00:09:15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fais de plus en plus vieux, j’ai déjà 32 pig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9:11:19 00:09:16:0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Sous-titre : Francisco Gordillo. Défenseur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16:05 00:09:18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bon, que tu le veuilles ou non, ça se voit, et je ne tiens plus le coup comme ava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9:18:23 00:09:22: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Francisco Córdoba. Milieu de terrain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18:23 00:09:22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sors du boulot à 7:30, tu rentres chez toi, tu goûtes et tu arrives ici avec le sac à do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23:03 00:09:26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’est pas la même chose faire du foot, que faire du foot et travaill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09:30:22 00:09:33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c’est la dernière catégorie qui existe dans le football. Il y a d’abord la Première Divisio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9:31:16 00:09:33:1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Raúl Córdoba. Milieu de terrain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34:02 00:09:40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ce football était plus suivi, parce qu’il y avait de très bons match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40:16 00:09:42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Deuxième Division, Deuxième B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42:14 00:09:45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football a changé depuis environ 20 an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45:21 00:09:50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moi je me souviens, quand j’étais petit, le stade était plei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50:06 00:09:52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Troisième Division, puis d’honneu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09:53:08 00:09:59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les footballeurs se répartissent, et c’est très difficile de former une bonne équip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59:20 00:10:02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suite c’est la Première Régionale, et Deuxième Régionale, c’est-à-dire celle-c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02:20 00:10:06: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e problème aussi de la télé, y a tant de sport à la télévision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0:07:06 00:10:08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resque plus personne ne va au footbal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0:12:23 00:10:18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lub se finance un tout petit peu grâce à la vente de billets de loteri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18:15 00:10:24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ce que l’on collecte ici, à la </w:t>
      </w:r>
      <w:r>
        <w:rPr>
          <w:rFonts w:cs="Arial" w:ascii="Arial" w:hAnsi="Arial"/>
          <w:i/>
          <w:iCs/>
          <w:sz w:val="20"/>
          <w:szCs w:val="20"/>
          <w:lang w:val="fr-FR"/>
        </w:rPr>
        <w:t>Peña</w:t>
      </w:r>
      <w:r>
        <w:rPr>
          <w:rFonts w:cs="Arial" w:ascii="Arial" w:hAnsi="Arial"/>
          <w:sz w:val="20"/>
          <w:szCs w:val="20"/>
          <w:lang w:val="fr-FR"/>
        </w:rPr>
        <w:t>, c’est ce qui nous sert à leur achet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25:04 00:10:32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vêtements, les ballons, et pour payer le terrain, parce que nous devons le pay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33:08 00:10:36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On le leur donne, le ballon, sur un plateau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36:03 00:10:39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lors tu prends une bonne équipe, techniquement, c’est ce que j’ai dit au tableau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0:39:13 00:10:40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ls t’en mettent quatr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1:02 00:10:43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tu t’épuises à courir sans le ballon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3:24 00:10:45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saison est mauvai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5:17 00:10:48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, je crois, c’est pas que l’équipe soit en forme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0:48:16 00:10:51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Sous-titre : Rafael Caro. Avant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8:16 00:10:52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début, ça allait comme ci comme ça, mais dernièrement, ça va plutôt m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53:13 00:10:59: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ais je crois qu’on a une base pour, l’an prochain, pouvoir chercher 3 ou 4 footballeur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00:01 00:11:04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rmer une bonne petite équipe et faire un peu plus que ce qu’on a déjà fait cette anné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04:21 00:11:11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dernières rencontres c’était vraiment pas ça, c’était carrément foireux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12:02 00:11:17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le Macarena a toujours été en tête, ça a toujours été une des équipes de têt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17:04 00:11:19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toujours cartonné en haut du classem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19:11 00:11:2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Allons, le match est fini, félicitations tout le monde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22:06 00:11:24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- Bravo à tous pour l’effort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1:24:06 00:11:28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sport, je crois que c’est important parce que, ça te développe en tant que personne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11:28:12 00:11:30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ça te développe en group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0:16 00:11:32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ma deuxième famille, après la maiso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2:13 00:11:36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tu ne sais pas où aller, tu viens ici trois jours semain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6:16 00:11:39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is si je dois choisir entre une qualité technique et un bon comportement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9:15 00:11:41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réfère un bon comportem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12:01:10 00:12:03: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- Où est mon équipe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2:07:17 00:12:11:04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Smaali Hcine. Défenseur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11:07 00:12:15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dynamique du football… moi je crois que la base, c’est le centre et la défen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2:15:17 00:12:21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c, si la défense est solide et le centre bien organisé, ça facilite l’ouverture du je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22:07 00:12:24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remière année, ça a donné ses fruit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2:22:17 00:12:27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Manuel Miranda. Entraîneur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24:16 00:12:28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est arrivé à un point des 8 premiers, quand après on fait un “play off”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29:19 00:12:38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 gazon, le plus important pour moi c’est pas de jongler ou d’épater 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39:02 00:12:42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essaie d’être efficace n’importe où sur le terrai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42:17 00:12:45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, dans notre enfance, personne n’a jugé utile de nous apprendre des techniques de jeu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45:20 00:12:48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ribbler… le jeu d’un côté, la technique de l’aut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49:13 00:12:54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 partir de la deuxième année, on a commencé avec cette politique désastreuse d’engager des gen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2:55:02 00:12:58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ne s’investissent pas dans l’équipe, et voilà le résulta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04:17 00:13:10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on s’est réuni précisément pour ça, pour faire une équipe entre ami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3:04:23 00:13:10:1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Juan Ramón Teruel. Capitaine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10:13 00:13:14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que ce ne soit pas seulement la compétition et la grogne, mais il y a des gens qui sont arrivé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14:22 00:13:17: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qui pensaient autrement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17:13 00:13:21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s pensaient que si on gagnait pas…, ils avaient pas beaucoup d’expérienc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3:21:10 00:13:23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pour ça qu’ils se fâchai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6 00:13:23:08 00:13:26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moments importants, nous n’avons pas su faire une bonne lecture des match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26:15 00:13:29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and les résultats n’accompagnent pas, beaucoup abandonn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3:30:01 00:13:3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sauver l’équipe coûte que coûte, le nom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32:11 00:13:37: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n a eu, je sais pas, plein d’Argentins, un type du Libéria</w:t>
      </w:r>
      <w:r>
        <w:rPr>
          <w:rFonts w:cs="Arial" w:ascii="Arial" w:hAnsi="Arial"/>
          <w:vanish/>
          <w:sz w:val="20"/>
          <w:szCs w:val="20"/>
          <w:lang w:val="fr-FR"/>
        </w:rPr>
        <w:t>OO</w:t>
      </w:r>
      <w:r>
        <w:rPr>
          <w:rFonts w:cs="Arial" w:ascii="Arial" w:hAnsi="Arial"/>
          <w:sz w:val="20"/>
          <w:szCs w:val="20"/>
          <w:lang w:val="fr-FR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40:05 00:13:46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 on a Smaali, y a eu aussi un copain de Smaali, enfin, toutes les nationalité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47:08 00:13:55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1995 j’étais dans un orphelinat, dans un village près de Fez. J’avais 9 ans environ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3:57:08 00:14:01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je fréquentais des gamins de mon âge, et on jouait au football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00:14:01:08 00:14:05:04mais personne ne nous a appris à dribbler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ni aucune technique de jeu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06:07 00:14:10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environ 3 ans plus tard je suis parti et j’ai pris mes distances par rapport au foot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4:10:21 00:14:15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ne jouais plus que dans la rue avec des boîtes de conserve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4:15:04 00:14:17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définitive, c’est comme ça que j’ai pris goût au footbal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18:08 00:14:21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ma boîte on est 20 et je crois qu’il n’y a qu’un type de Lucena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22:02 00:14:26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les autres on vient presque toujours d’ailleurs, il y a plein de gens d’ailleur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26:09 00:14:28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entraîneur est de Lucena, et je crois que c’est tou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28:24 00:14:34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e suis de Lucena, mais j’ai grandi en Cantabrie, mais je viens de Lucena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4:29:09 00:14:33:15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Santiago Teruel. Défenseur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35:03 00:14:41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fait 4 ou 5 ans que je suis revenu, et l’an dernier, je suis parti à Malag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41:15 00:14:45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championnat, c’est nous qui devrions l’organiser, le “Comité” n’apporte que le terrai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45:24 00:14:48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terrain, nous le louons au Comi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48:10 00:14:54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ous dire si ça me branche, je viens bien souvent de Malaga rien que pour jouer le match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55:21 00:14:57: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Nous payons les licences, le Comité, les arbitres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4:58:10 00:14:59: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- 15 euros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15:01:19 00:15:03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15 “dollars”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Ok, ok.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fr-FR"/>
        </w:rPr>
      </w:pPr>
      <w:r>
        <w:rPr>
          <w:rFonts w:cs="Arial" w:ascii="Arial" w:hAnsi="Arial"/>
          <w:color w:val="3366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5:04:12 00:15:06: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e Comité ne nous aide absolument pa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06:08 00:15:08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s mettent juste le terrain à notre disposition en disant 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5:08:07 00:15:10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“</w:t>
      </w:r>
      <w:r>
        <w:rPr>
          <w:rFonts w:cs="Arial" w:ascii="Arial" w:hAnsi="Arial"/>
          <w:sz w:val="20"/>
          <w:szCs w:val="20"/>
          <w:lang w:val="fr-FR"/>
        </w:rPr>
        <w:t>c’est tout ce qu’il y a et à vous de vous organiser ”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15:07 00:15:18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 n’y a pas d’argent, il n’y a pas d’argent, et ils empochent un maximum d’argen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18:12 00:15:19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tous les footballeur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19:12 00:15:22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n football 7 ou en football 11, même en football en sall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5:22:21 00:15:24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ité empoche énormément d’arg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24:21 00:15:28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ci, ben tu vois, pour avoir un filet il faut se battre toute l’anné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28:24 00:15:34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on était gosses et qu’on jouait au football, je voulais toujours être le meille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35:19 00:15:4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erchais à tirer profit du football, pour devenir célèbre un jo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15:42:20 00:15:45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je travaille ? Dans le bâtim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46:08 00:15:50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déjà été “confronté” à des gens de toutes les nationalités, dans ce boulo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5:50:15 00:15:51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hantiers accueillent de tou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54:10 00:15:57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peintre, j’aime beaucoup le sport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00:15:54:11 00:15:56:23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José Fuentes. Arbitre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58:04 00:16:01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ravaille dans le bâtiment aussi, je suis peint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01:08 00:16:08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’ai été footballeur aussi, et à 44 ans, j’ai fais mes adieux au footbal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08:14 00:16:12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déjà dû laisser tomber le boulot pour venir jouer au foo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15:16 00:16:17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toujours une bonne excu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18:21 00:16:21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eu importe, ce qu’on a fa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22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16:21:04 00:16:23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e qu’on a fa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Voilà, ça y es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6:23:22 00:16:27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jourd’hui le match a été, plus ou moins, sur du velours, comme on d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33:08 00:16:35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ésultat final est de 22 à 0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37:24 00:16:41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Balompédica tu ne gagnes jamais, mais tu te fais plein de pot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41:14 00:16:46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ouffrir au football c’est toujours bien, ça aide aussi dans la vi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46:14 00:16:48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pprends à souffrir aussi dans la vi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7:19:12 00:17:22:1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Freddy Machaca. Avant “Latino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7:22:15 00:17:25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, celui qui joue bien joue à l’ava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25:04 00:17:27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ui qui joue moins bien, il va plus à l’arrière, à la défen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28:16 00:17:33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commencé comme ça, en jouant, en me faufilant partout, en cherchant le ballo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fr-FR"/>
        </w:rPr>
      </w:pPr>
      <w:r>
        <w:rPr>
          <w:rFonts w:cs="Arial" w:ascii="Arial" w:hAnsi="Arial"/>
          <w:color w:val="FF6600"/>
          <w:sz w:val="20"/>
          <w:szCs w:val="20"/>
          <w:lang w:val="fr-FR"/>
        </w:rPr>
        <w:t>00:17:43:17 00:17:46:01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Jorge Carrera. Avant “Juventud en acción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43:17 00:17:46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ous les week-ends et aussi les jours férié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7:46:04 00:17:49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jours fériés, les gens qui peuvent viennent faire du sport ic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50:02 00:17:53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ous sommes à 4 équipes classées pour les demi-finales. Les équipes précédentes son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7:53:08 00:17:56:06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Juan Carlos Córdoba. Avant “Backriver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7:56:09 00:18:06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“Laikers”, les “Pumas”, “Pedro Carvo”, “San Pedro”, “Latinos”, le “Perú F.C.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06:11 00:18:08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beaucoup d’équipes et un très bon nivea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8:09:16 00:18:14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urtout des Equatoriens, mais aussi des Colombiens, Boliviens, Péruvien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14:02 00:18:16: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et au début du championnat, il en vient encore pl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17:19 00:18:21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Quand il y a beaucoup d’équipes, des équipes disputent un match, sortent, d’autres jouent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8:21:19 00:18:25: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t de temps à autre on parie 1 €, 2 €, les mises les plus grosses vont jusqu’à 5 €, 10 €, ça dépend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26:01 00:18:29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dépend toujours des équipes, mais c’est cela que ça veut dire, jouer ic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56:12 00:18:57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ci une seule chose nous réunit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fr-FR"/>
        </w:rPr>
      </w:pPr>
      <w:r>
        <w:rPr>
          <w:rFonts w:cs="Arial" w:ascii="Arial" w:hAnsi="Arial"/>
          <w:color w:val="FF6600"/>
          <w:sz w:val="20"/>
          <w:szCs w:val="20"/>
          <w:lang w:val="fr-FR"/>
        </w:rPr>
        <w:t>00:18:57:21 00:19:01:16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Marcos Montero. Milieu de terrain “Backriver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8:57:21 00:19:01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port, et c’est quelque chose de très beau pour tout le mond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01:22 00:19:06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bon, je suis content parce qu’on dispute les premiers postes et nous voulons être champion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07:01 00:19:12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Je remercie le programme de me donner la possibilité de saluer l’Equateur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9:12:09 00:19:13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oute ma famill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19:07:05 00:19:12:05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Segundo Carvajal. Avant “Los Puma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00:19:13:11 </w:t>
      </w:r>
      <w:r>
        <w:rPr>
          <w:rFonts w:cs="Arial" w:ascii="Arial" w:hAnsi="Arial"/>
          <w:sz w:val="20"/>
          <w:szCs w:val="20"/>
          <w:lang w:val="en-GB"/>
        </w:rPr>
        <w:t>00:19:15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plus particulièrement ma mère, Mariana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16:12 00:19:17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c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17:14 00:19:22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commencé à jouer au ballon, en courant derrière ma mère, parce que ma mère partai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22:12 00:19:30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ous on partait tout de suite après, jusqu’en soirée, jusqu’à 6 heures… elle arrivait à 8 heur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30:16 00:19:35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6 ou 7 heures on rentrait chez nous, on cherchait quelque chose à faire, la vaisselle, rang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35:11 00:19:40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on se mettait aussi à faire un peu les devoirs, histoire de montre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9:40:11 00:19:42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’on avait fait quelque chose sinon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9:42:15 00:19:46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parfois on se retrouvait sur le terrain de foot, et elle nous ramenait à coup de pied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50:05 00:19:56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bert Suárez, il s’appelait, et on le surnommait Sucha, c’était un avant de l’Oriente Petrolero bolivie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56:21 00:20:02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oi j’aimais beaucoup son jeu, je copiais ses pass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0:02:19 00:20:04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onc moi aussi je bougeais comme ça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04:16 00:20:10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ertains de mes oncles m’appelaient “guasucha”, mis à part le fait que j’étais brun auss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16:21 00:20:21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Ça fait un bout de temps que je suis dans le championnat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0:17:03 00:20:20:23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Miguel Lincango. Président du championnat “Cancha San Jerónimo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22:05 00:20:27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mon arrivée en Espagne, en 1998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28:10 00:20:32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va bientôt faire 10 ans que je suis ic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32:14 00:20:38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oi ça fait un an et 8 mois, et bien que mon pays me manque un peu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38:15 00:20:44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ens comme chez moi parce, grâce à Dieu, on m’a ouvert la porte et j’ai mon travai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44:22 00:20:49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mon enfant va à la garderie, et le petit est encore au pay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49:12 00:20:52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à je vais commencer le regroupement famili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0:55:23 00:20:58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’intégration professionnelle est assez compliquée, à cause des démarche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0:58:21 00:21:00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si tu n’as pas tes papier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00:20 00:21:03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bien tu n’as pas de travail, et si tu n’as pas de travail, t’as pas de papier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03:09 00:21:05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à peu près le piège qui les attend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13:10 00:21:18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s joueurs avaient la forme “lamentablement”, mais parfois ce qui se pass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1:18:18 00:21:23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mme on vient d’Amérique du Sud, on va danser un petit peu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1:23:18 00:21:25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on arrive un peu patraqu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1:26:06 00:21:29:03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Christian Lincango. DJ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26:11 00:21:29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oi je mets toute sorte de musique, je mets du reggaeton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1:29:13 00:21:33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cumbia, cumbia d’Equateur, sal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33:21 00:21:39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usique bolivienne, bachata, merengue, techno-trance, techno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47:19 00:21:55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ous les Espagnols, nous voulons avoir le même droit à gérer les terrain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56:03 00:22:00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électricité et les services d’hygiène, pour pouvoir nous aussi les utilis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03:24 00:22:09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repas sont préparés par des mains équatoriennes, de tout l’Equate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2:04:08 00:22:09:21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Segundo Mario Chalán. Secrétaire « Championnat S. Jerónimo »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10:06 00:22:15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qu’on mange là-bas on le vend ici sur le terrain, quand on nous permet de vendre de la nourritu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22:16:14 00:22:19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riture, d’Equateur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2:19:24 00:22:22: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ortillas à l’</w:t>
      </w:r>
      <w:r>
        <w:rPr>
          <w:rFonts w:cs="Arial" w:ascii="Arial" w:hAnsi="Arial"/>
          <w:i/>
          <w:iCs/>
          <w:sz w:val="20"/>
          <w:szCs w:val="20"/>
          <w:lang w:val="fr-FR"/>
        </w:rPr>
        <w:t>hornado</w:t>
      </w:r>
      <w:r>
        <w:rPr>
          <w:rFonts w:cs="Arial" w:ascii="Arial" w:hAnsi="Arial"/>
          <w:sz w:val="20"/>
          <w:szCs w:val="20"/>
          <w:lang w:val="fr-FR"/>
        </w:rPr>
        <w:t xml:space="preserve">, c’est de la viande de porc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2:17:13 00:22:19:2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Susana Varela. Cuisinière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2:24:00 22 :34 :0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Sous-titre : </w:t>
        <w:tab/>
        <w:t>Menu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Fritur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Tortillas à l’hornado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Maïs mot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Maïs grillé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Ragoût de pommes de terr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Maïs morocho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Empanadas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Barbecue de poulet, chorizo et veau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2:22:15 00:22:30: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accompagnée de </w:t>
      </w:r>
      <w:r>
        <w:rPr>
          <w:rFonts w:cs="Arial" w:ascii="Arial" w:hAnsi="Arial"/>
          <w:i/>
          <w:iCs/>
          <w:sz w:val="20"/>
          <w:szCs w:val="20"/>
          <w:lang w:val="fr-FR"/>
        </w:rPr>
        <w:t>mote</w:t>
      </w:r>
      <w:r>
        <w:rPr>
          <w:rFonts w:cs="Arial" w:ascii="Arial" w:hAnsi="Arial"/>
          <w:sz w:val="20"/>
          <w:szCs w:val="20"/>
          <w:lang w:val="fr-FR"/>
        </w:rPr>
        <w:t>, un gros maïs, aussi accompagné de “</w:t>
      </w:r>
      <w:r>
        <w:rPr>
          <w:rFonts w:cs="Arial" w:ascii="Arial" w:hAnsi="Arial"/>
          <w:i/>
          <w:iCs/>
          <w:sz w:val="20"/>
          <w:szCs w:val="20"/>
          <w:lang w:val="fr-FR"/>
        </w:rPr>
        <w:t>tostado</w:t>
      </w:r>
      <w:r>
        <w:rPr>
          <w:rFonts w:cs="Arial" w:ascii="Arial" w:hAnsi="Arial"/>
          <w:sz w:val="20"/>
          <w:szCs w:val="20"/>
          <w:lang w:val="fr-FR"/>
        </w:rPr>
        <w:t xml:space="preserve">”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31:01 00:22:35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maïs grill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35:14 00:22:39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le barbecue, la veill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2:35:21 00:22:39:16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Gladys Chávez. Cuisinière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2:39:21 00:22:43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on fait une marinade avec de l’ail, du cumin et les condiment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44:00 00:22:50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utres un peu plus, et du vin. Puis on laisse mariner la veill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2:47:15 00:22:53:15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Condiment pour barbecu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 xml:space="preserve">  Ai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 xml:space="preserve">  Cumi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 xml:space="preserve">  Vi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 xml:space="preserve">  (Mariner un jour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50:17 00:22:55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que l’assaisonnement prenne bien, pour pouvoir le fai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57:05 00:23:01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’aimerais bien y aller, mais là je n’en ai pas les moyens, pour des raisons financièr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01:23 00:23:07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bon, c’est pas l’envie qui me manque, on a toujours envie de retourner, ne fut-ce qu’en visit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07:12 00:23:10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dans mon cas pour rendre visite à mes parent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28:03 00:23:31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’était pratiquement abandonné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3:28:07 00:23:32:1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William Tulmo. Milieu de terrain “Laiker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3:32:14 00:23:36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’est nous qui lui avons redonné du peps, pour que les gens vienn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36:16 00:23:40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’ils profitent des plats du pays, et qu’ils boivent une petite bière de temps en temp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40:16 00:23:44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rien de plus, la routine, pour échapper à la routine, rien de pl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4:41:23 00:24:46:01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Awa Mboup. Hôtelière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4:42:03 00:24:48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iz au poisson est un plat traditionnel du Sénég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4:52:09 00:24:57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ire chauffer ¼ de litre d’huil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4:57:12 00:25:04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acher une tête d’oignon et la mettre dans l’huil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4:58:19 00:25:14:04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</w:t>
        <w:tab/>
        <w:t>Poisson au riz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(Pour 5 personnes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Riz, 1 kg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Ombrine, choucas ou mérou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Manioc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Chou blanc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Carott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Tomate fraîch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Concentré de tomat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Oigno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Poivron roug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Poivron vert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Yumboyumbo (tablette de bouillon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Huile, ¼ l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Eau, 1,5 l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Persi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Ai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Sel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5:05:12 00:25:14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jouter le concentré de tomate et touiller environ 15 minut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25:16:05 00:25:25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1 kg de riz il faut compter 1,5 l. d’eau. Puis on ajoute les légum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5:27:03 00:25:34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assaisonner le poisson il faut broyer dans un mortier un peu de poivre noir, du piment roug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5:31:16 00:25:41:17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Sous-titre : </w:t>
        <w:tab/>
        <w:t>Assaisonnement du poisso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Poivre noir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Piment roug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Persi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Ai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ab/>
        <w:tab/>
        <w:t>Sel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25:34:14 00:25:46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sil, ail et sel. Puis après avoir tout broyé, il faut faire plusieurs trous au poiss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5:46:12 00:25:48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le farcir à l’aide de l’assaisonnement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5:49:06 00:25:55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ttre dans la casserole, ajouter un peu de sel et amener à ébulliti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5:55:24 00:26:08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une heure ou 45 minutes. Il faut, à part, vaporiser le riz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08:12 00:26:16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out sortir de la casserole, le poisson, les légumes, ne laisser que le bouillon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6:16:22 00:26:22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jouter alors le riz vaporis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22:10 00:26:33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couvercle et on laisse cuire 30 minutes, le temps d’absorber toute l’ea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34:02 00:26:46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aut ensuite le remuer, puis le laisser encore 15 minutes et goûter s’il est tend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47:01 00:26:54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’il n’est pas tendre, il faut ajouter un peu de la sauce réservé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54:20 00:26:58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ettre le couvercle, et voilà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59:18 00:27:02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J’adore la cuisine africaine, et les gen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7:00:00 00:27:02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Yakhya Diarra. Défenseur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7:03:07 00:27:06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se réunissent, c’est une coutume chez nou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06:13 00:27:10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est toujours avec les potes, si ça fait un bout de temps que tu ne vois plus les gen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11:05 00:27:14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par exemple le dimanche, il y a beaucoup de gens qui ne travaillent pa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14:23 00:27:19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peux bouger, aller à gauche à droite, aux call-shops, pour téléphone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20:06 00:27:23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essaies d’aller les voir et de demander comment ils vont, si ça va le boulo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23:17 00:27:28:11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n fin de compte c’est comme ça qu’on vit, no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28:22 00:27:34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le call-shop d’un pote à moi, je vais parfois surfer sur l’Interne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34:14 00:27:36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oir comment va le busines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37:08 00:27:41: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parce que moi, j’adore le business, acheter et vendre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50:05 00:27:53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4 frères et 4 sœur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54:13 00:27:58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e dois continuer et me débrouiller vaille que vail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7:58:08 00:27:59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pour ça que je suis venu en Espagn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01:10 00:28:03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mes potes sont déjà ic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03:22 00:28:07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arce que j’ai émigré pour travailler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8:04:00 00:28:08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Hassan Gueye. Citoyen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8:08:10 00:28:10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pas pour vivre ici pour toujour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11:01 00:28:14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c je suis ici pour me débrouiller, comme si j’étais dans mon pay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14:23 00:28:18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aussi chercher du boulot, je quitterai ma ville pour une autre vil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19:04 00:28:21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u Sénégal, on a changé de gouvernement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8:19:06 00:28:25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Ousseynou Dieng. Médiateur interculturel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8:21:14 00:28:23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sont les jeunes principalement qui ont poussé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28:23:22 00:28:25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gouvernement précéden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8:26:01 00:28:28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à laisser la place aux nouveaux politicien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29:12 00:28:37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cela a suscité pas mal d’espoirs chez les jeunes, ils ont commencé à rêver d’un avenir meilleur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38:00 00:28:41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voilà le résultat, c’est du moins ce que l’on en voit, c’est un aspect révélateu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44:14 00:28:51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ce que ce que l’on croyait qui allait arriver, ne se passe p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52:03 00:28:55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is si un type a l’intention de venir ici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8:55:18 00:28:57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très difficile de lui dire qu’il ne vienne p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57:20 00:29:0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doit venir, s’il veut venir, et se débrouiller comme je l’ai fa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02:06 00:29:08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 que je suis ici, et que j’aide, et même mieux, ma famil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09:01 00:29:11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Beaucoup d’entre nous veulent rentrer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11:13 00:29:17: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ais nous ne voulons pas rentrer dans un pays qui n’est pas prêt à nous recevoi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17:14 00:29:20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arce que l’Afrique, ce n’est pas facil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9:20:06 00:29:24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gouvernements ne font quasiment rien pour les jeun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24:10 00:29:29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beaucoup de jeunes qui sont sorti de la faculté avec des diplôm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29:10 00:29:32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ls n’ont pas de boulot. Que font-ils alors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33:01 00:29:36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’intégration, ce n’est pas seulement que les gens aient un travail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37:02 00:29:42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’est pas seulement que les gens aient accès dans les mêmes conditions au logem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42:08 00:29:49: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à l’école, aux papiers, c’est aussi se sentir un de plus dans le “tas”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50:19 00:29:56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ul problème c’est comment venir ici. Mais tout qui a la chance de pouvoir veni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57:08 00:30:02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nse qu’il doit venir, parce que là-bas, on n’a pas assez de ressources pour tout le mond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30:02:15 00:30:09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très difficile. Ici c’est difficile, mais bon, au moins, il y a une différence très grand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30:09:14 00:30:11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raiment grand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28:03 00:30:37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J’ai été vendeur ambulant, comme le reste de mes compagnon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38:02 00:30:42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j’ai vendu des lunettes, des carcasses pour portable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0:43:04 00:30:46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’à ce que Dieu m’ouvre une nouvelle port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48:09 00:30:53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ça a été dur, parce que quand tu ne comprends pas la langue, c’est très d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54:17 00:30:57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au fil du temps, grâce à la vente ambulant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58:09 00:31:02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, sur le marché, tu ne peux pas parler une autre langue que l’espagnol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1:03:16 00:31:11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 à mes compagnons de football aussi, qui ne parlent qu’espagnol, j’ai appris à parle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12:22 00:31:20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e n’ai jamais suivi de cours d’espagnol, le marché et l’équipe de foo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21:08 00:31:24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comme ça que j’ai appris l’espagno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43:13 00:31:47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musique préférée, c’est le hip hop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48:09 00:31:53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le message que ce genre de musique transmet me convi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54:17 00:32:07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genre de musique parle des réalités du monde, des difficultés des société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2:08:23 00:32:20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e ce dont les personnes, c’est-à-dire, la société, ont besoin et ne peuvent obteni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2:21:15 00:32:25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Etat ne fait pas non plus ce qu’il doit fai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27:17 00:33:28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hange de posture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3:28:17 00:33:31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Quoi? Mais qu’est-ce qu’il dit, Issa? Il arrête pas c’lui-là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31:07 00:33:35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Qu’on change de posture ! Regardez c’lui-là, il est encore par terre 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35:08 00:33:36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Qu’est-ce que tu dis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36:19 00:33:38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Je comprends, ils veulent voir à quel point nos souliers sont fout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39:21 00:33:42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Ecoutez-moi ! On va jouer contre une très bonne équip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42:20 00:33:45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Ils sont très compétitifs et les joueurs sont rapid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46:00 00:33:52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Nous allons prendre ce match très au sérieux. Evitons les fautes, surtout les coups de pied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52:03 00:33:57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Jouons propre, parce qu’ils sont convaincus qu’on va leur flanquer des coups de pied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57:24 00:34:00: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-  Oui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 Oui. C’est pour ça que je le di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4:00:16 00:34:01: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- C’est ce qu’ils pens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4:01:20 00:34:04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Il a raison. En plus, c’est un match amic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4:04:07 00:34:07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Evitons les fautes. Si l’un d’eux a l’intention d’en commettre une, on s’éloign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4:08:00 00:34:08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Tu me comprends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34:22:04 00:34:25:16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Smaali Hcine. Défenseur “C.D. Balompéde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34:26:23 00:34:44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njour ? Oui ... je viens de rentrer du foot … oui… Miloud, écoute, je vais sortir, je vais au supermarch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4:44:15 00:34:49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e rentre chez moi et puis je vais au call-shop du Pak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4:49:22 00:34:57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téléphone, et on se voit Plaza Nueva, si Dieu le veut… D’accord. Et excuse-moi. Au revoi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13:06 00:35:18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On a match toutes les semaines, et à la fin du moi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5:19:01 00:35:24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commence un championnat par pays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25:00 00:35:30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Marocains forment leur équipe, les Colombiens, les Equatoriens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30:04 00:35:34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cun fait une sélection pour représenter son pay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34:07 00:35:36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ça, on le fait maintenant, au début de l’é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52:19 00:35:55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hampionnat est organisé par la mairie de Lucen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5:56:00 00:36:02: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Parce qu’au début, ils ne reconnaissaient pas les étrangers, le rejet était fort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6:02:20 00:36:08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alors qu’on a organisé un championnat avec les représentants de chaque communaut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09:01 00:36:14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esponsable des Colombiens, celui des Marocains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14:20 00:36:17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se sont tous réunis pour que les habitants de Lucen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17:16 00:36:19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établissent des contacts avec la communauté étrangè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19:23 00:36:29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alors qu’on a eu les premiers contacts. Et maintenant ils commencent à nous fréquent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29:10 00:36:32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’au début, tu marchais dans la rue et ils changeaient de trottoi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:36:33:00 00:36:35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les femmes serraient leur sac avec méfianc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51:13 00:36:56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suis arrivé à Lucena, j’ai passé un an sans pouvoir travailler, un an et quelqu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56:20 00:37:02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remier travail que j’ai eu c’était pour la cueillette de l’ail, à Aguila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7:02:13 00:37:10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remplissait 20, 30 caisses, et pour chaque caisse, on te donnait 1’15 €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37:10:11 00:37:15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a travaillé 15, 20 jours. Ça été mon premier job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18:15 00:37:25: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Et comme ici il n’y avait plus rien, je suis parti à Manzanares, près de Ciudad Re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25:11 00:37:31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j’ai fait la pastèque, le melon… Je suis resté à peu près deux mois à la recherche d’un boulo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31:16 00:37:40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fait les vendanges… et, bon, j’ai aussi fait l’olive, avec un “chef”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40:24 00:37:46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resté avec lui presque un a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46:15 00:37:54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ois avec un autre, plus ou moins, et puis dans la boulangerie, où je suis enco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07:23 00:38:1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ci, à Lucena, il existe une tradition très importante d’industrie du meubl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8:12:06 00:38:14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’est pour cela que Lucena est comme ç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00:38:12:11 00:38:15:18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Manuel Miranda.  Entraîneur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14:19 00:38:17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bronze et le meuble nourrissen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8:17:08 00:38:18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eaucoup de famill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18:22 00:38:22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20 ans, Lucena a grandi énormém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37:17 00:38:42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c’est pour cela que les mairies ont beaucoup appuyé les zones industrielle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8:42:18 00:38:45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terrains pour zones industriell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45:11 00:38:50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à présent nous avons 4 ou 5 zones industrielles à Lucena, plus 2 que nous venons d’inaugurer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50:05 00:38:55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a croissance continue, il y a beaucoup d’argent à Lucena, on y brasse beaucoup d’arg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55:07 00:39:04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les jours on y voit des chantiers immenses, des banques qui ouvrent des succursales tous les moi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9:04:17 00:39:14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ucena en tant que ville et infrastructure de travail, est splendide, et pourtan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 y a des carence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9:14:07 00:39:19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d’autres secteurs, dans lesquels personne ne semble vouloir donner un petit coup de pouc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9:57:21 00:40:01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village, bien qu’il y ait un peu de racism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01:11 00:40:04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avantage c’est que les autorités ferment les yeux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05:04 00:40:09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les conditions de travail sont déplorables, le travail mal pay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09:14 00:40:12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au moins, les sans papiers ici sont à l’abri, tranquill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12:10 00:40:14: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C’est mieux que d’aller ailleurs chercher des problèmes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15:08 00:40:22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que les gens veulent, c’est la tranquillité, ça vaut mieux que d’aller chercher des embrouilles ailleur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35:08 00:40:42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vais pas l’intention de venir ici, c’est le hasard qui m’a emmené à Tanger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43:01 00:40:45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, si là-bas il y avait du travail, je ne serais pas ici, d’abord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45:15 00:40:47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ici par nécessi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56:19 00:41:01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il est vrai que je n’ai trouvé personne pour m’aide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02:01 00:41:04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j’étais orphelin depuis tout peti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04:21 00:41:07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ucun de mes 12 frères ne m’a aid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07:18 00:41:11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dû me débrouiller tout seul, parce que même ma mère ne s’occupait pas de moi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12:04 00:41:15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’est pour cela que je suis venu en Europe, parce qu’au Maroc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1:15:08 00:41:19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sonne ne t’aide, personne ne te tend la mai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19:08 00:41:25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urais aimé trouver un débouché là-bas, quelque chose de bien … mais rien, j’ai pas eu le choix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41:34:08 00:41:37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Freddy Machaca. Avant “Latino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38:07 00:41:44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travaillais à l’époque, quand j’ai eu 15 ans, je me suis offert une guita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44:05 00:41:49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pas chère, mais une bonne, j’ai commencé avec celle-là et au début j’ai eu du mal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49:04 00:41:51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je faisais un de ces boucans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52:04 00:41:55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que ma mère et mon frère et tout le monde me disait “va t’en !”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56:12 00:41:59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ël est arrivé et mon chef m’a donné 50 dollar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59:17 00:42:03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commencé la guitare à l’époque, avec une bonne guita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2:04:00 00:42:09: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Je suis parti à la campagne pour travailler dans le bâtiment, et j’ai pris ma guitare avec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09:11 00:42:13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’emmenais partout, je dormais avec ell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14:06 00:42:17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a prenais dans mon lit, comme ça, à côté de moi, dans mes br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20:09 00:42:26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rès, quand j’ai eu 16, 17 ans, j’ai commencé à travailler dans une boît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27:00 00:42:31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8 heures du matin à 6 heures du soi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32:12 00:42:37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bon, je suis parti, je suis allé travailler sur chantie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37:10 00:42:40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apprendre un peu plus du bâtim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41:01 00:42:44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comme j’avais entendu qu’on pouvait trouver du travail comme maçon ici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44:24 00:42:46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bien je me suis mis à travailler dans le bâtim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46:24 00:42:52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j’ai bien réfléchi et je me suis dit : comme j’ai terminé mon bac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2:52:05 00:42:56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 ‘il faut bien 5 ou 6 ans pour étudie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57:08 00:43:02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moins 2 ans de travail pour économiser un peu d’arge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03:05 00:43:05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e reviens en Bolivie et je termine mes étud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06:03 00:43:12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la m’a semblé le plus raisonnable, car ma mère n’a pas une bonne situation économique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3:12:06 00:43:14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e peut pas m’aid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14:20 00:43:21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encore ma maman mais je n’ai pas de père, mon père est mort quand j’avais 6 an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21:07 00:43:26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epuis lors, nous tous, avec ma mère, on se débrouil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27:23 00:43:32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, si je pouvais étudier, je ferais le droit</w:t>
      </w:r>
      <w:r>
        <w:rPr>
          <w:rFonts w:cs="Arial" w:ascii="Arial" w:hAnsi="Arial"/>
          <w:color w:val="3366FF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34:01 00:43:39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bon, quand j’ai eu la possibilité de venir ici, je suis ven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47:15 00:43:50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es amies m’ont dit qu’il y avait un terrain de football pour joue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3:51:13 00:43:54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moi j’aimais beaucoup jouer au foo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54:15 00:43:57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e leur disais “où est-ce qu’il y a un terrain de foot ?”, je demandais, et elles m’ont di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58:06 00:44:04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uis arrivé ici, et depuis lors, je viens tous les dimanch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04:09 00:44:11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’ai appris à connaître et je suis entré dans l’équipe d’un monsieur, monsieur Miguel, d’Equateu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22:10 00:44:29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oulons une association qui regroupe tous les Latinos, pour nous en sorti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29:11 00:44:35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nous sommes conscients, et les gens le savent, que nous sommes la main d’oeuv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35:12 00:44:36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nous donnons à l’Espagn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4:36:19 00:44:39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et que nous la remercion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44:36:23 00:44:40:18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(Sous-titre : Patricio Tulmo. Association des Equatoriens de Séville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4:39:04 00:44:41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nous traiter aussi bie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41:20 00:44:45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is nous voulons aussi être traités comme les Espagnol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4:45:07 00:44:47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oir les mêmes droits, les mêmes bénéfices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29:07 00:46:36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croissance concerne le nombre de personnes, mais pas la satisfaction des habitant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6:36:07 00:46:40: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de ceux qui vivent ici le quartier a une série de besoin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41:06 00:46:50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exemple, tu vois ici un terrain minable, utilisé principalement par les Latino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50:08 00:46:55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un quartier sans cinéma, sans discothèque, sans centre omnisport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56:00 00:47:00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un quartier ouvrier, vu la quantité de gens qu’il y a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7:00:17 00:47:06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très peu de ressources, très peu d’aide de la mairi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7:06:17 00:47:10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arce que, comme c’est un quartier ouvrier, cela veut dire qu’il y a beaucoup de jeune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10:18 00:47:19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eaucoup de gars et de filles, et l’ambiance ici ne favorise pas vraiment la coexistenc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19:10 00:47:23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e te le dis parce que j’ai 3 enfants, et je suis né à San Jerónimo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52:05 00:47:55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, en Europe, les gens devraient savoir comment c’est, l’Afriqu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55:22 00:48:01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les Africains vivent, et quelle est la réalité de l’Afriqu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02:05 00:48:04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s’ils connaissent la réalité de l’Afrique et de l’Europ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8:04:22 00:48:06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peuvent alors apprécier la différenc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07:01 00:48:11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ces gens partent et viennent ici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11:18 00:48:14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’ils ne le savent pas, c’est difficile de pouvoir comparer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14:09 00:48:21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omprendre pourquoi ces gens montent sur un radeau ou une pirogue pour venir ici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22:09 00:48:25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crifier leur vi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25:23 00:48:31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pour cela que les Européens doivent connaître la réalité africain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38:17 00:48:44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des gens qui survivent avec un salaire très bas, et sans aucun droit à une assuranc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45:03 00:48:51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pourtant, ils apportent leur grain de sable pour que ce village prospèr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51:11 00:48:56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ont juste besoin d’être légalisé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00:49:22:01 00:49:26:04On les emmène dans des hangars abandonnés, et ça, je trouve pas ça bien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9:26:04 00:49:26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’on ne leur donne aucune chanc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29:17 00:49:32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de ça qu’il s’ag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32:05 00:49:37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is c’est pas leur faute, c’est la faute de la structure qui existe ici à Lucena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37:15 00:49:38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 et dans beaucoup d’autres endroit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51:18 00:49:55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haque fois que la police nous mettait la main dessus, elle tapait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9:55:13 00:49:59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remière fois que j’ai essayé de traverser, c’était su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59:06 00:50:03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abine d’un camion, mais à peine arrivé au bateau ils m’ont arrê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04:04 00:50:1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a deuxième fois c’était dans un camion, un trailer, un de ces grands avec un qui tire l’autr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10:03 00:50:15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un crochet au milieu. Je me suis caché dessous, jusqu’à ce qu’on monte sur le bateau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16:06 00:50:19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une fois là, j’ai décidé de changer de cachett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50:19:24 00:50:24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comme j’étais juste au-dessus de l’essieu des roué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24:22 00:50:29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vais peur de tomber sur la route, et qu’on me retrouve mort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0:30:07 00:50:36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j’ai changé de camion et je me suis caché dans la roue de secour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37:07 00:50:41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passé le premier contrôle mais au second ils m’ont pri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42:06 00:50:50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m’ont ramené et, une semaine plus tard, je réessayais encore une fois, avec deux autres typ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50:18 00:50:57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un autre camion, mais quelqu’un sur le bateau nous a cafardé et ils nous ont pri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58:06 00:51:02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peu plus tard j’ai réessayé, cette fois dans un camion qui allait en Holland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02:13 00:51:06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i transportait des câbles de téléphone dans des caiss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07:07 00:51:11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rentré dans une caisse et les autres se sont assis au-dessu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51:11:13 00:51:16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était huit environ...et moi j’étais le mieux cach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16:19 00:51:23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rès la traversée sur le bateau, les douaniers sont montés à bord et ont fait descendre tout le mond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23:04 00:51:29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un des types qui m’accompagnaient m’a vendu, et leur a dit qu’il y en avait encore un cach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29:19 00:51:31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bon, rebelot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31:19 00:51:35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uis mis à errer dans les rues, je mangeais seul, je restais tout seul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51:35:04 00:51:37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avais mes vêtements dans la mer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37:11 00:51:47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t un jour, un remorque est arrivé de Beni Mellal avec un chargement de piments pour paprika, pas moul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47:09 00:51:5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vait presque 50 personnes cachées, et je me suis caché avec ell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52:15 00:51:59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est resté à Tanger quasiment 12 heures, parce que le port était paralys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59:12 00:52:05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chés jusqu’à une heure du matin, heure à laquelle on est monté à bord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05:19 00:52:11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uste quand le bateau allait partir, la police a vu deux types qui sortaient d’un cami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11:05 00:52:14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enir se cacher dans le nôt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14:12 00:52:15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Quand ils ont ouvert, ils ont trouvé tous ces gen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52:15:24 00:52:18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ls les ont fait descendre, et moi j’étais le derni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19:04 00:52:22: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Un policier me répétait de descendre, et moi je refusai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23:03 00:52:25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’est approché et m’a frappé sur la tête. Alors j’ai sau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26:02 00:52:31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re la marchandise et le toit il y avait cette distance, j’ai sauté et j’ai atterri sous le camio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32:05 00:52:35:2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couru dans une direction, ils m’ont suivi puis je suis parti dans l’autre sens sans qu’ils me voi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2:36:01 00:52:38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entré dans un camion et je me suis caché près de la rou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2:38:12 00:52:41: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m’ont cherché et, comme ils ne me trouvaient pas, ils ont fermé et sont parti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41:10 00:52:44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heure plus tard je suis revenu au camion du débu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44:16 00:52:49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décidé de ranger pour que, s’il y avait encore un contrôle, ils ne se doutent de rie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50:01 00:52:57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bout d’un moment deux types sont arrivés, ils étaient cachés dans un autre camion, et ils m’ont aid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52:57:18 00:53:02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ur ai fait de la place, je me suis caché à la mienne... et grâce à Dieu nous sommes arrivés à Algésira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02:22 00:53:05: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on est resté environ 3 heur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05:18 00:53:10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a quitté Algésiras et le camion s’est arrêté 6 kilomètres plus loin, dans une zone industriel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10:21 00:53:15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autres types sont descendus, et le routier les a vus. Il les a pris et ils m’ont vendu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16:03 00:53:18: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il m’a fait descendr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18:12 00:53:22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ous a proposé de l’aider à décharger, mais on a compris qu’il allait appeler la polic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3:22:15 00:53:24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a couru, chacun d’un cô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24:11 00:53:28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est parti dans le bois, on quémandait de la nourriture dans des maisons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28:19 00:53:32: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mais ceux de la zone industrielle avait prévenu la </w:t>
      </w:r>
      <w:r>
        <w:rPr>
          <w:rFonts w:cs="Arial" w:ascii="Arial" w:hAnsi="Arial"/>
          <w:i/>
          <w:iCs/>
          <w:sz w:val="20"/>
          <w:szCs w:val="20"/>
          <w:lang w:val="fr-FR"/>
        </w:rPr>
        <w:t>Guardia Civil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32:18 00:53:37: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i dit aux deux autres de continuer dans le bois, mais ils voulaient prendre par la rout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37:06 00:53:40: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Alors je les ai accompagné, et au bout d’un moment la </w:t>
      </w:r>
      <w:r>
        <w:rPr>
          <w:rFonts w:cs="Arial" w:ascii="Arial" w:hAnsi="Arial"/>
          <w:i/>
          <w:iCs/>
          <w:sz w:val="20"/>
          <w:szCs w:val="20"/>
          <w:lang w:val="fr-FR"/>
        </w:rPr>
        <w:t>Guardia Civil</w:t>
      </w:r>
      <w:r>
        <w:rPr>
          <w:rFonts w:cs="Arial" w:ascii="Arial" w:hAnsi="Arial"/>
          <w:sz w:val="20"/>
          <w:szCs w:val="20"/>
          <w:lang w:val="fr-FR"/>
        </w:rPr>
        <w:t xml:space="preserve"> est arrivé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41:00 00:53:52:0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a commencé à courir. C’étaient deux agents très grands, l’un me poursuivait, et le second les autr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53:52:07 00:53:56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leur a échappé... je ne sais pas si les autres ont été pris ou pas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56:11 00:54:01:1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e me suis enfoncé dans des arbustes plein de ronces et le gendarme n’a pas pu me suivre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54:01:17 00:54:09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étais couvert d'égratignures... bref, je suis resté caché une demi heure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09:10 00:54:15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gendarme n’a pas pu me suivre et ensuite, je suis revenu chercher les deux autr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15:16 00:54:22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je les cherchais, je les appelais quand, soudain, j’ai vu entre les arbuste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54:22:07 00:54:24: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bottes du gendarme qui dépassaie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24:24 00:54:27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’attenda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27:14 00:54:30: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Alors j’ai fait comme si je continuais à chercher et je me suis cach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30:21 00:54:40: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ais comme c’était l’été, les arbres étaient secs et les feuilles crissaient quand on marchait dessu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40:07 00:54:42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 s’est approché par derrière et il allait m’attrape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54:42:14 00:54:45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e me suis échappé et je me suis à nouveau enfoncé dans les ronc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45:13 00:54:47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’a pas pu me suivre, et je suis parti dans le maqui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47:19 00:54:56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uis lavé les mains et j’ai marché longtemps, jusqu’à ce que j’arrive près de Tarif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56:07 00:55:00: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Là j’ai rencontré un grutier qui m’a dit de ne pas prendre ce chemin parce que la </w:t>
      </w:r>
      <w:r>
        <w:rPr>
          <w:rFonts w:cs="Arial" w:ascii="Arial" w:hAnsi="Arial"/>
          <w:i/>
          <w:iCs/>
          <w:sz w:val="20"/>
          <w:szCs w:val="20"/>
          <w:lang w:val="fr-FR"/>
        </w:rPr>
        <w:t>Guardia Civil</w:t>
      </w:r>
      <w:r>
        <w:rPr>
          <w:rFonts w:cs="Arial" w:ascii="Arial" w:hAnsi="Arial"/>
          <w:sz w:val="20"/>
          <w:szCs w:val="20"/>
          <w:lang w:val="fr-FR"/>
        </w:rPr>
        <w:t xml:space="preserve"> y étai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00:16 00:55:02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uis donc parti dans l’autre sen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04:03 00:55:09:1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J’ai rencontré des gens qui couraient, je les ai suivi et tout de suite après j’ai vu une voiture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55:09:19 00:55:12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ui ai fait signe et elle s’est arrêté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18:18 00:55:22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’abord, quand on est arrivé, on est arrivé à l’Alamillo. Et on nous a jetés de l’Alamillo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22:19 00:55:28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’ils disaient qu’on ne pouvait pas jouer au volley-ball, et nous on aime beaucoup le volley-ball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5:29:01 00:55:33:01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nsuite nous sommes allés à La Barzola, et là, rebelote, ils nous ont jeté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33:03 00:55:37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aintenant ici on nous supporte, parce qu’on paie, on paie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37:07 00:55:39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n fin de compte, nous aussi on veut avoir un endroit, non 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42:03 00:55:47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’avais une chambre, que je partageais avec mon frère, on riait, on jouait, on se disputait,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47:17 00:55:52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sortait en groupe, les filles, les week-ends, les amis se retrouvaient sur le terrai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52:23 00:55:57: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sur le terrain de basket, alors on faisait tous un groupe et… partag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06:23 00:56:13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n, moi je suis venu à la condition de travailler et de renter en Bolivie et de terminer la fac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6:13:20 00:56:20: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tant qu’on m’ouvre les portes à autre chose, je ne peux pas les ferm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21:15 00:56:35: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venir est très important pour moi. C’est ma principale motivation, je veux un avenir fécond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36:01 00:56:42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oir quelque chose à moi, géré par moi sans dépendre de personn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43:14 00:56:51: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rêve c’est d’aller dans une grande ville et m’y installer, comme Séville ou Castellón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51:14 00:56:54: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voir un boulot stable si Dieu le veu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54:11 00:56:59: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’acheter un logement, et le payer petit à petit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59:16 00:57:03: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ce futur-là qui me plairait, avec l’aide de Dieu… j’aimerais me marier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04:08 00:57:10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’est ce que je veux faire, avoir un objectif pour penser à l’avenir et abandonner le pass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24:01 00:57:30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a inventé le football il y a plus d’un siècle pour amuser les ouvriers à bon march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30:05 00:57:33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’est toujours pareil, dans ce sens ça n’a pas changé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33:07 00:57:39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’est pas parce qu’une poignée de millionnaires fait la même chose devant plein de caméra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39:08 00:57:43: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e télévision, et avec tout ce show tout autour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7:43:16 00:57:46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, dans le fond, le football reste ce qu’il étai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04:00Z</dcterms:created>
  <dc:creator>BDBG9</dc:creator>
  <dc:description/>
  <dc:language>en-US</dc:language>
  <cp:lastModifiedBy>Jose Luis</cp:lastModifiedBy>
  <cp:lastPrinted>2007-01-09T20:36:00Z</cp:lastPrinted>
  <dcterms:modified xsi:type="dcterms:W3CDTF">2007-02-07T13:37:00Z</dcterms:modified>
  <cp:revision>4</cp:revision>
  <dc:subject/>
  <dc:title>Textos La liga de los olvidados (español)</dc:title>
</cp:coreProperties>
</file>