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liga de los olvidad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umental. Pal, 4:3, color, estéreo. Año 2007. Duración: 60 minu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op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s clubes de fútbol representan la “reserva patriótica” en un mund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 el que cada vez tendrán menos sentido las patrias y las bandera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el Vázquez Montalbá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liga de los olvidados </w:t>
      </w:r>
      <w:r>
        <w:rPr>
          <w:rFonts w:cs="Arial" w:ascii="Arial" w:hAnsi="Arial"/>
          <w:sz w:val="20"/>
          <w:szCs w:val="20"/>
        </w:rPr>
        <w:t xml:space="preserve">narra las vicisitudes de jugadores, clubes y equipos de fútbol ba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ravés de las vivencias de Smaali Hacine, Freddy Machaca y Yakhya Diarra, entre ot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historia coral llena de humor, aventura y desventura, donde la ficción de los modelos mediáticos de la sociedad del espectáculo es interferida por la realidad de unos futbolistas anónimos, y por “lo real como fragmento en el horizonte de la fantasía”. Campos y canchas, más allá de espacios de juego, se convierten en reductos periféricos del creci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generalmente especulativo- de nuestras ciudades, así como en territorios de ident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de socialización de los ciudadanos inmigrantes. Como dice uno de los protagonista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fútbol se inventó hace más de un siglo como diversión barata para los obreros, y a pes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que haya una minoría de millonarios que hagan lo mismo delante de muchas cáma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elevisión, sigue siendo básicamente lo mism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utor de</w:t>
      </w:r>
      <w:r>
        <w:rPr>
          <w:rFonts w:cs="Arial" w:ascii="Arial" w:hAnsi="Arial"/>
          <w:i/>
          <w:sz w:val="20"/>
          <w:szCs w:val="20"/>
        </w:rPr>
        <w:t xml:space="preserve"> Paralelo 36</w:t>
      </w:r>
      <w:r>
        <w:rPr>
          <w:rFonts w:cs="Arial" w:ascii="Arial" w:hAnsi="Arial"/>
          <w:sz w:val="20"/>
          <w:szCs w:val="20"/>
        </w:rPr>
        <w:t xml:space="preserve"> nos acerca, en esta ocasión, a una historia fronteriza que partie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ficción va al encuentro de la realidad en los no-lugares de nuestra sociedad, y visibiliza las mutaciones que el fenómeno de la inmigración está produciendo en nuestras ciudad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serie de microhistorias, en las que se cruza la práctica del fútbol con lo personal y lo so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artística-técn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s Ti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G. G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én Dí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duc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 Arg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sseynou Die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s El Had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ducción al franc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ne Janss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ducción al ing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ia Rodrí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e H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lix Ro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 Arg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Jimé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n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o Martí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Domín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ú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 MM. Cabeza de Va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érpretes solis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arlos Luque León</w:t>
      </w:r>
      <w:r>
        <w:rPr>
          <w:rFonts w:cs="Arial" w:ascii="Arial" w:hAnsi="Arial"/>
          <w:i/>
          <w:sz w:val="20"/>
          <w:szCs w:val="20"/>
        </w:rPr>
        <w:t xml:space="preserve"> (Trompe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ª Luz Canas Román </w:t>
      </w:r>
      <w:r>
        <w:rPr>
          <w:rFonts w:cs="Arial" w:ascii="Arial" w:hAnsi="Arial"/>
          <w:i/>
          <w:sz w:val="20"/>
          <w:szCs w:val="20"/>
        </w:rPr>
        <w:t>(Clarine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irigidos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ía Man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 Villaesp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Jimé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ía Co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yudante de dire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G. G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taje y postprod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Pérez Var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s Ti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na producción</w:t>
      </w:r>
      <w:r>
        <w:rPr>
          <w:rFonts w:cs="Arial" w:ascii="Arial" w:hAnsi="Arial"/>
          <w:sz w:val="20"/>
          <w:szCs w:val="20"/>
        </w:rPr>
        <w:t xml:space="preserve"> ZAP produccion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la colaboración de</w:t>
      </w:r>
      <w:r>
        <w:rPr>
          <w:rFonts w:cs="Arial" w:ascii="Arial" w:hAnsi="Arial"/>
          <w:sz w:val="20"/>
          <w:szCs w:val="20"/>
        </w:rPr>
        <w:t xml:space="preserve"> Zemos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 la colaboración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de Andaluc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ería de C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aligadelosolvidados.e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_producciones@zemos98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igadelosolvidados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4:00Z</dcterms:created>
  <dc:creator>BDBG9</dc:creator>
  <dc:description/>
  <dc:language>en-US</dc:language>
  <cp:lastModifiedBy>BDBG9</cp:lastModifiedBy>
  <dcterms:modified xsi:type="dcterms:W3CDTF">2007-02-11T13:50:00Z</dcterms:modified>
  <cp:revision>15</cp:revision>
  <dc:subject/>
  <dc:title>La liga de los olvidados</dc:title>
</cp:coreProperties>
</file>