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os LA LIGA DE LOS OLVIDADOS (españo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0:02:09 00:00:04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Rótulo)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liga de los olvidado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4:33:16 00:04:36:0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ncha de San Jerónim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vill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4:52:03 00:04:54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Los carnets, señores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4:59:24 00:05:03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hemos anulado un partido que teníamos a las 5 de la ta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5:03:13 00:05:07: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iguel Lincango. Presidente de la Liga “Cancha San Jerónim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5:07:17 00:05:09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se pudo jugar a causa del a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0:06 00:05:14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otros estamos deseando que llegue el sábado para hacer deport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4:14 00:05:18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Y que es lo que pasa? Por el clima hemos suspendido un part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18:24 00:05:23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“lamentablemente” mañana continuaremos el partido que nos que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23:16 00:05:27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ñana, en vez de 3, se jugarán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5:47:20 00:05:50:1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Campo de fútbol en Lucen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Córdoba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51:18 00:05:54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í en Lucena la afición al fútbol es muy grande, lleva muchos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5:55:02 00:05:59:1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anuel Miranda. Entrenador del “Balompédica F.C.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5:59:13 00:06:02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hablando de una liga de 17 ó 18 equip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02:17 00:06:05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ó 18 equipos a 20 fichas, ó 22, ó 25 por equip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6:05:12 00:06:08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hablando de un colectivo de 400 ó 500 personas, ó 60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08:18 00:06:11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los años hacemos esta li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06:39:18 00:06:42:08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Centro Deportivo Calavera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vill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6:47:24 00:06:52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gastos del equipo Macarena, aparte del loc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6:48:05 00:06:52:20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(Rótulo: Luis Mondéjar. Presidente “C.D. Esperanza Macaren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6:52:22 00:06:54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n suponer cerca de los 6.000 € al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6:56:23 00:07:00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que pagar las fichas de los futbolistas, que eso “es un dinero”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00:05 00:07:02: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, hombre, es que futbolistas son 25 como mínim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02:22 00:07:06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iempre son más, porque algunos se van, y vienen o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7:28:15 00:07:32:0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Yakhya Diarra. Defensa “C.D. Esperanza Macaren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32:09 00:07:3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e tenía 7 años empecé a jugar en Senegal. Con el trabajo, en Seneg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7:36:09 00:07:39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jugué con cadetes, en un grupo de segunda reg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0:03 00:07:43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ejé, porque no tenía tiempo a causa del traba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3:06 00:07:48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e llegué aquí a España, empecé a jugar con Paco, hace ya 3 años y pic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49:05 00:07:52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llevé 2 años jugando con Paco en el San Jerónim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2:20 00:07:54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desde que el ha venido aquí al Esperanza Macare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4:17 00:07:57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ha dicho que yo tengo que venir con el aquí, al Macar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7:58:03 00:08:01:1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Paco Córdoba. Entrenador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7:58:08 00:08:00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emio de todo tu trabajo durante la sem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00:16 00:08:02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que te puedas poner el número 7 a la espalda el domin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8:03:15 00:08:08:00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¡Y el fútbol de banda hay que interpretarlo, si vas por el mediocampo tenemos que abr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08:01 00:08:10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, porque tenemos 2 arriba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10:09 00:08:13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ver de grupo hemos tenido muy mala suerte, hemos tenido lesiones grav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08:13:20 00:08:19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 pasas mal. Cuando ves a un chico en el suelo, con una rotura de ligament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19:21 00:08:24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ié roto, o una muñeca rota…, lo hemos pasado 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25:04 00:08:29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útbol en Senegal es más duro. Allí, físicamente tienes que estar bien, si n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29:24 00:08:31:2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no puedes segui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8:32:02 00:08:38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í, puedes entrenar durante la semana, jugar un partido de 90 minu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38:14 00:08:42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í en Senegal, si físicamente no estás bien no puedes jugar 90 minut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42:08 00:08:47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llí desde que empieza el partido todo es conta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8:48:18 00:08:5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nteresa mas la integridad de la persona, que ganar un partido de fútb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08:54:01 00:08:57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l fin y al cabo esto no te da absolutamente n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9:02:21 00:09:07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imos a entrenar, pero hay gente que ha hecho mezcla, los albañiles, desde las 6 de la mañ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9:03 :06 00:09:06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David Suárez. Defensa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9:07:12 00:09:10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tanto no puede tener el mismo entrenamiento que el que ha estado sentado en una ofic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11:12 00:09:15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y ya cada vez más mayor, pues ya tengo 32 “tacos”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9:11:19 00:09:16:0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Francisco Gordillo. Defensa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16:05 00:09:18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ya, aunque no quiera, se nota, y no aguanto como 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9:18:23 00:09:22: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Francisco Córdoba. Mediocampista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09:18:23 00:09:22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de trabajar a las 7:30, te vas a casa, meriendas, y te vienes para acá con el mac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23:03 00:09:26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lo mismo dedicarte al fútbol, que dedicarte al fútbol e ir al trabaj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09:30:22 00:09:33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categoría es la última que hay en el fútbol. Está la Primera Divisió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09:31:16 00:09:33:1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Raúl Córdoba. Mediocampista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34:02 00:09:40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había más afición por este fútbol, porque había partidos de muy buena categor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0:16 00:09:42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nda División, Segunda 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2:14 00:09:45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útbol ha cambiado de hace 20 años para ac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45:21 00:09:5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yo recuerdo, cuando era pequeño, que el campo se llena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50:06 00:09:52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cera División, luego está Prefer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09:53:08 00:09:59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los futbolistas se reparten, y es muy difícil hacer un buen equi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09:59:20 00:10:02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está Primera Regional, y Segunda Regional que es é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02:20 00:10:06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ma también de la televisión, con tanto deporte en la televisió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0:07:06 00:10:08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fútbol, prácticamente, no va casi na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0:12:23 00:10:18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 de Lotería, es con lo que se financia un poquito más el Clu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18:15 00:10:24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 que se recauda aquí en la Peña, eso es lo que nos sirve a noso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25:04 00:10:32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mprarles la ropa, los balones, y para pagar el campo, porque esto lo tenemos que pa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33:08 00:10:36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Que regalamos el balón, que es que lo regalamo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36:03 00:10:39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¡Y si coges un buen equipo técnicamente, que lo dije en la pizar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0:39:13 00:10:40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 te hace “un cuatro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1:02 00:10:43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te hartas de correr sin baló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3:24 00:10:45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orada va mal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45:17 00:10:48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yo creo, hombre, que no es que esté muy bien el equip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0:48:16 00:10:51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Rafael Caro. Delantero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0:48:16 00:10:52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 principio estaba regular, pero ya últimamente va un poco 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0:53:13 00:10:59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creo que hay una base para, el año que viene, poder buscar 3 ó 4 futbolist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00:01 00:11:04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un buen equipito y hacer algo más de lo que hemos hecho este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04:21 00:11:11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últimos encuentros ha estado mal en verdad, pero vamos, que va “chungo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12:02 00:11:17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el Macarena siempre ha estado arriba, siempre ha sido uno de los equipos punter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17:04 00:11:19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ha dado guerra arri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1:19:11 00:11:2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Venga, el partido ha terminado, enhorabuena a todo el mund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22:06 00:11:2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¡Enhorabuena por el esfuerzo a todo el mund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1:24:06 00:11:28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eporte creo que es importante, porque aparte de que te desarrolla como perso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11:28:12 00:11:30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desarrolla en grupo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0:16 00:11:32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s mi segunda familia, después de mi c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2:13 00:11:36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no tienes dónde ir, siempre vienes aquí 3 días a la se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6:16 00:11:39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o si me tengo que decidir por una calidad técnica o un buen comportamien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1:39:15 00:11:41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ero el buen comporta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2:01:10 00:12:03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Dónde está mi equip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2:07:17 00:12:11:0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maali Hcine. Defensa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11:07 00:12:15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námica del fútbol… yo creo que la base es el centro y la defen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2:15:17 00:12:2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, si la defensa es sólida y el centro bien organizado, se facilita la apertura del ju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22:07 00:12:24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año que estuvimos dio result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2:22:17 00:12:27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anuel Miranda. Entrenador “C.D. Balompédica”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2:24:16 00:12:28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quedamos a un punto de entrada a los 8 primeros, que luego se hace un “play off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29:19 00:12:38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erreno de juego lo más importante para mi no es hacer malabares ni genialidad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39:02 00:12:42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o ser eficaz en cualquier posición del ca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2:42:17 00:12:45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 es porque en nuestra infancia nadie se preocupó de enseñarnos técnicas de ju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45:20 00:12:48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tes… el juego y la técnica iban por separ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2:49:13 00:12:54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íz del segundo año pues ya empezamos con la mala política de fichar g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2:55:02 00:12:58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se compromete con el equipo, y aquí hemos tenido el resul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04:17 00:13:10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nos juntamos precisamente por eso, para hacer un equipo entre amig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3:04:23 00:13:10:1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Juan Ramón Teruel. Capitán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10:13 00:13:14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fuera exactamente competir y enfadarnos, pero vino 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14:22 00:13:17:0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que pensaba otras cosas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3:17:13 00:13:21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ban que si no ganábamos…, no tenían mucha experienc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3:21:10 00:13:23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or eso se enfadaban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00:13:23:08 00:13:26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omentos clave no hemos sabido leer en los parti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26:15 00:13:29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uando los resultados no vienen, muchos abandon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3:30:01 00:13:3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que salvar al equipo como sea, el no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32:11 00:13:37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vimos muchísimos argentinos, un hombre de Liber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40:05 00:13:46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aquí a Smaali, también había un compañero de Smaali, en fín, de todas las nacional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3:47:08 00:13:5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1995 estuve en un orfanato, en un pueblo de Fes. Tendría unos 9 año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13:57:08 00:14:01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í me juntaba con chicos de mi edad, e íbamos a jugar al fútb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01:08 00:14:05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nadie nos enseñaba a regatear, ni técnicas de jueg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06:07 00:14:10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unos 3 años después me fui de ahí y me alejé del fútb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4:10:21 00:14:15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ya sólo jugaba en la calle con lata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4:15:04 00:14:17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efinitiva, así fue como me aficioné al fútb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18:08 00:14:21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empresa somos 20 y creo que sólo hay un lucenti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2:02 00:14:2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emás somos casi siempre de fuera en Lucena, hay muchísima gente de fu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6:09 00:14:28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“míster” es lucentino, y creo que ya es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28:24 00:14:34:0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i je suis de Lucena, mais j’ai grandi en Cantabrie, mais je viens de Lucena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4:29:09 00:14:33: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antiago Teruel. Defensa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35:03 00:14:41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 4 ó 5 años que regresé, y el año pasado me fui a Mál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1:15 00:14:45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liga la tenemos que organizar nosotros, el Patronato sólo nos pone el camp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5:24 00:14:48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que pagarle un alquiler al Patronato por el ca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48:10 00:14:54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jaos si tengo yo amor a esto, que vengo desde Málaga muchas veces exclusivamente a jugar el part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4:55:21 00:14:57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agamos las fichas, el Patronato, los árbitros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14:58:10 00:14:59:24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15 euro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:15:01:19 00:15:03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-15 “dólare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e, v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5:04:12 00:15:06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tronato no te ayuda absolutamente en na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06:08 00:15:08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mente te pone el campo y te dic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5:08:07 00:15:10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so es lo que hay y os teneis que organizar vosotros”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5:15:07 00:15:18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hay dinero, no hay dinero, y recogen muchísimo din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18:12 00:15:19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dos los futbolista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19:12 00:15:22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en fútbol-7 como en fútbol-11, como en fútbol-sa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5:22:21 00:15:24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tronato recoge muchísimo dine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24:21 00:15:28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quí, ya te digo, para que nos pongan una red tenemos que estar luchando todo el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28:24 00:15:34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jugábamos al fútbol de pequeños, siempre quería ser el mej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35:19 00:15:4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aba sacar algún provecho del fútbol, para llegar a ser famoso algún d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5:42:20 00:15:4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e trabajo yo? En la constru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46:08 00:15:50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me he “enfrentado” a gente de todas las nacionalidades en este trabaj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5:50:15 00:15:51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bra lo recoge to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54:10 00:15:57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 pintor, me gusta mucho el deport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fr-FR"/>
        </w:rPr>
        <w:t>00:15:54:11 00:15:56:2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José Fuentes. Árbitro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5:58:04 00:16:01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trabajo en la construcción también, soy pin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01:08 00:16:08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 he sido futbolista también, y a los 44 años dije adiós al fútb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08:14 00:16:12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 vez he tenido que dejar el trabajo para ir a jugar al fútb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15:16 00:16:17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hay una excusa bu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18:21 00:16:21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 que sea, lo que haya s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6:21:04 00:16:23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 que haya s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Ea!, pues ya es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6:23:22 00:16:27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el partido, más o menos, ha sido de guante blanco, como se suele dec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33:08 00:16:35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 ha quedado 22 a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37:24 00:16:41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Balompédica no vas a ganar nunca, pero si que vas a hacer amig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41:14 00:16:46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frir en el fútbol siempre está bien, te ayuda también en la vi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6:46:14 00:16:48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s a sufrir también en la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7:19:12 00:17:22:1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Freddy Machaca. Delantero “Latino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7:22:15 00:17:25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á, el que se sabe que juega bien se va más adela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25:04 00:17:27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juega menos se va más atrás, es decir, va de defen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28:16 00:17:33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así comencé, jugando, metiéndome por todos los lados, buscando la pel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00:17:43:17 00:17:46:0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Jorge Carrera. Delantero “Juventud en acción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7:43:17 00:17:46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fines de semana, y cuando hay fiesta tambié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7:46:04 00:17:49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ías que hay fiesta, la gente que puede viene a practicar deporte aqu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7:50:02 00:17:53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mos 4 equipos clasificados para las semifinales. Los anteriores equipos 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7:53:08 00:17:56:0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Juan Carlos Córdoba. Delantero “Backriver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7:56:09 00:18:06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“Laikers”, los “Pumas”, “Pedro Carvo”, “San Pedro”, “Latinos”, el “Perú F.C.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06:11 00:18:08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mucho equipos y muy buena compet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8:09:16 00:18:1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todo ecuatorianos, pero también hay colombianos, bolivianos, peruan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14:02 00:18:16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uando empiece el campeonato pues vienen muchos m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17:19 00:18:21: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uando hay muchos equipos, pues juegan un partido unos equipos, salen, juegan otr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18:21:19 00:18:2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de vez en cuando se apuesta 1 €, 2 €, lo que más se apuesta son 5 €, 10 €, depend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26:01 00:18:29: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o depende siempre de los equipos, pero esto es en lo que consiste realmente jugar aqu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8:56:12 00:18:57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aquí unidos en una sola cosa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fr-FR"/>
        </w:rPr>
      </w:pPr>
      <w:r>
        <w:rPr>
          <w:rFonts w:cs="Arial" w:ascii="Arial" w:hAnsi="Arial"/>
          <w:color w:val="FF66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00:18:57:21 00:19:01:1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arcos Montero. Mediocampista “Backriver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8:57:21 00:19:01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llama el deporte, que es muy lindo para to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9:01:22 00:19:06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bueno, contento porque estamos disputando los primeros lugares y aspiramos a quedar campe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07:01 00:19:12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rle al programa por darme esta oportunidad para dar un saludo al Ecuad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9:12:09 00:19:13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 toda mi famil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19:07:05 00:19:12:0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egundo Carvajal. Delantero “Los Puma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9:13:11 00:19:15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especialmente a mi madre, Mari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16:12 00:19:17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17:14 00:19:22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í comencé a jugar a la pelota, saliendo detrás de mi madre, porque mi madre se i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22:12 00:19:3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sotros enseguida nos íbamos, hasta la tarde, hasta las 6… ella llegaba a las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30:16 00:19:35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 6 o las 7 llegábamos a la casa, a ver lo que hacíamos, lavar los servicios, arrincon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35:11 00:19:40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onernos a hacer tarea un poco para disimu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19:40:11 00:19:42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mos hecho algo, porque si no…</w:t>
      </w:r>
    </w:p>
    <w:p>
      <w:pPr>
        <w:pStyle w:val="Textosinform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19:42:15 00:19:46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había veces que nos encontraba en la cancha, así que nos traía a pa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50:05 00:19:56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uárez se llamaba y le decían Sucha, y era delantero del Oriente Petrolero bolivia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19:56:21 00:20:02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e era el que a mi me gustaba cómo jugaba, yo le copiaba alguna jugada que hací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0:02:19 00:20:04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yo también me movía as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0:04:16 00:20:10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gunos de mis tíos me decían “guasucha”, aparte de que era moreno tambi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0:16:21 00:20:21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o el campeonato ya mucho tiemp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0:17:03 00:20:20:2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iguel Lincango. Presidente Liga “Cancha San Jerónimo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22:05 00:20:27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que llegué aquí a España en el año 1998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28:10 00:20:32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y casi ya cumpliendo mis 10 años aqu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32:14 00:20:38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llevo 1 año y 8 meses, y a pesar de que extraño un poco a mi paí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38:15 00:20:44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siento como en mi tierra, porque gracias a Dios me han abierto las puertas y tengo mi tabaj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44:22 00:20:49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mismo mi niño va a la guardería, y mi ñiño chico está todavía en mi paí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0:49:12 00:20:52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hora voy a empezar a hacer la reagrupación famil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0:55:23 00:20:58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e ser complicada la integración laboral, por trámit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0:58:21 00:21:00:19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porque si no tienes pape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1:00:20 00:21:03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s no tienes trabajo, y si no tienes trabajo no tienes pape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03:09 00:21:05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esa es mas o menos la trampa en la que se encuent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13:10 00:21:18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jugadores han estado en forma física “lamentablemente”, lo que pasa es que algunas vec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1:18:18 00:21:23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somos de sudamérica, hemos sabido irnos a bailar un po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1:23:18 00:21:2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hemos venido un poco deca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1:26:06 00:21:29:03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Christian Lincango. DJ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26:11 00:21:29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pongo toda clase de música, pongo regetó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1:29:13 00:21:33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ia, cumbia de Ecuador, música sal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33:21 00:21:39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a boliviana, bachata, merengue, tecno-trance, tecn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1:47:19 00:21:55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como los españoles, queremos tener el mismo derecho a llevar nosotros las canch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1:56:03 00:22:00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z, y los servicios higiénicos, que también los podamos usar noso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03:24 00:22:09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ida es hecha de manos ecuatorianas, de todo Ecu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2:04:08 00:22:09:2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egundo Mario Chalán. Secretario Liga Cancha San Jerónim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10:06 00:22:15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come allá se vende aquí en la cancha, cuando ya nos han permitido vender com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2:16:14 00:22:19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tada, que es de Ecuad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2:19:24 00:22:22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illas con hornado, que también es carne de cerdo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2:17:13 00:22:19:2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usana Varela. Catering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2:24:00 22 :34 :0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Rótulo: </w:t>
        <w:tab/>
        <w:t>Menú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Frita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Tortillas con hornad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Mot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Tostad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atata cocina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Moroch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Empanada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Barbacoa de pollo, chorizo y terner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2:22:15 00:22:30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e acompaña con mote, que es un maiz grueso, también se pone con “tostado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31:01 00:22:35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maiz y se hace tostad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35:14 00:22:39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 barbacoa, el día anter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2:35:21 00:22:39:1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Gladys Chávez. Catering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2:39:21 00:22:43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ejamos macerando con ajo, comino, y los aliño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2:44:00 00:22:50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otros un poquito más, y vino. Entonces lo dejamos macerando el día anteri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2:47:15 00:22:53: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Aliño de barbaco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Aj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Comin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Vin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(Macerar un día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2:50:17 00:22:55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esté más tomadito el aliño, para poderlo ha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2:57:05 00:23:0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 me gustaría ir, pero ahora mismo no tengo la posibilidad por cuestón económ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01:23 00:23:07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bueno, ganas no faltan, siempre hay ganas de volver aunque sea para vis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07:12 00:23:10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en mi caso por visitar a mis pad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28:03 00:23:31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 prácticamente estaba “botado”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3:28:07 00:23:32:1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William Tulmo. Mediocampista “Laiker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23:32:14 00:23:36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sotros hemos sido los que le hemos dado vida, que venga g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3:36:16 00:23:40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frute de los platos del país, y se tome una cervecita de vez en cuan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3:40:16 00:23:44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ada, la rutina, para salir de la rutina nada m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  <w:t>00:24:41:23 00:24:46:0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Awa Mboup. Hostelera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4:42:03 00:24:48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roz con pescado es el plato tradicional de Seneg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4:52:09 00:24:57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¼ de litro de aceite a calenta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4:57:12 00:25:04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ar una cabeza de cebolla y echarla al aceite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4:58:19 00:25:14:0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</w:t>
        <w:tab/>
        <w:t>Pescado con arroz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(Para 5 personas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Arroz, 1 kg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orvina, chova o m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Yu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ol blanc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Zanahori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Tomate fresc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Tomate concentrad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eboll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imiento roj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imiento verd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Yumboyumbo (Avecrem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Aceite, ¼ l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Agua, 1,5 l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ereji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Aj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Sal)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05:12 00:25:14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adir el tomate concentrado, y moverlo unos 15 minutos más o men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5:16:05 00:25:25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1 Kg. De arroz, hay que echar 1,5 l. de agua. Después echar las verdur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5:27:03 00:25:34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liñar el pescado hay que moler en un mortero un poco de pimienta negra, guindill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5:31:16 00:25:41:1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Rótulo: </w:t>
        <w:tab/>
        <w:t>Aliño del pescad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imienta negr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Guindill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Pereji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Aj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Sa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5:34:14 00:25:46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jil, ajo y sal. Después de molerlo, hay que hacer varios orificios al pes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5:46:12 00:25:48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meter el aliño dentr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5:49:06 00:25:55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arlo en la olla, añadir un poco de sal y dejarlo hervi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5:55:24 00:26:08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una hora o 45 minutos. Aparte hay que vaporizar el arro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08:12 00:26:16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ar todo de la olla, el pescado, la verdura, dejando el cald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26:16:22 00:26:22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ar el arroz vaporizado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22:10 00:26:33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arlo, y dejarlo cocer 30 minutos, hasta que absorba todo el a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34:02 00:26:46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hay que removerlo, y dejarlo otros 15 minutos y probar a ver si está ti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47:01 00:26:54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está tierno hay que añadir un poco de la salsa que se ha reserv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54:20 00:26:58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taparlo otra vez, y ya es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6:59:18 00:27:02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encanta la comida africana y cómo se reúne la gente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7:00:00 00:27:02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Yakhya Diarra. Defensa “C.D. Esperanza Macaren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7:03:07 00:27:06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es una costumbre entre nosotr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06:13 00:27:10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mpre vas donde están los colegas, si hace tiempo que no ves a la 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11:05 00:27:14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or ejemplo el domingo, hay mucha gente que no está trabajan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14:23 00:27:19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s la posibilidad de moverte, para ir a algún lado, a los locutorios, a llam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20:06 00:27:23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s ir a verlos y preguntar cómo van, cómo está el trabaj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7:23:17 00:27:28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finalmente así es cómo vivimos noso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28:22 00:27:34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 locutorio de un colega mío, alguna vez voy a conectarme a Intern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34:14 00:27:36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ver cómo va el tema del negoc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37:08 00:27:41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 mi me encanta el negocio, comprar y vende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50:05 00:27:53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4 hermanos y 4 herman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7:54:13 00:27:58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tengo que seguir para adelante y buscarme la vida como 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27:58:08 00:27:59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o me vine aquí a Españ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01:10 00:28:03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mis colegas están aquí y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03:22 00:28:07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he emigrado para trabajar,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8:04:00 00:28:08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Hassan Gueye. Ciudadan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08:10 00:28:10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no para vivir aquí para siemp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1:01 00:28:14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estoy aquí para buscarme la vida, como si estuviera en mi paí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4:23 00:28:18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voy a buscar trabajo, saldré de mi ciudad para otra ciu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19:04 00:28:21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negal se ha cambiado de gobierno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28:19:06 00:28:25:07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Ousseynou Dieng. Mediador intercultural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21:14 00:28:23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principalmente los jóvenes los que han empuj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23:22 00:28:25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nterior gobie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26:01 00:28:28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der el paso a otros políticos nuev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29:12 00:28:37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esto despertó muchas esperanzas en los jóvenes, empezaron a soñar con un futuro mej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38:00 00:28:4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te es el resultado, por lo menos lo que se está viendo, es un aspecto revel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44:14 00:28:51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lo que que creían que iba a ocurrir, no está pas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8:52:03 00:28:55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o si uno tiene la visión de venir aqu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55:18 00:28:57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difícil decirle que no veng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8:57:20 00:29:0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que venir, si quiere venir, y buscarse la vida como yo he he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02:06 00:29:08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se que estoy aquí, y que estoy ayudando, y mejor, a mi fami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09:01 00:29:11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de nosotros queremos volver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11:13 00:29:17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no queremos volver a un país que no está preparado para recibir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17:14 00:29:20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África no es fácil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20:06 00:29:24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gobiernos no hacen casi nada por los jóvene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24:10 00:29:29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bastantes jóvenes que han salido de las universidades que tienen sus títul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29:10 00:29:32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o tienen trabajo. ¿Qué hacen entonc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33:01 00:29:36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ción no es sólo que la gente acceda a un trabaj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37:02 00:29:42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sólo que la gente acceda en igualdad de condiciones a una vivien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42:08 00:29:49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legio, a la documentación, es también sentirse uno más dentro del “mogollón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9:50:19 00:29:56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único problema es cómo venir aquí. Pero cualquiera que tenga la suerte de poder ven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29:57:08 00:30:02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creo que debe venir, porque allí no hay bastantes recursos para todo el mun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0:02:15 00:30:09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difícil. Aquí es difícil, bueno, pero por lo menos hay una diferencia muy gran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:30:09:14 00:30:1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bastante grand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28:03 00:30:37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dedicaba a la venta ambulante, igual que el resto de los compañer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38:02 00:30:42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vendido gafas, fundas de móvi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0:43:04 00:30:46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a que Dios me abrió nuevas puer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48:09 00:30:53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, fue muy duro, porque cuando no comprendes un idioma es muy d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54:17 00:30:57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con el paso del tiempo, gracias a la venta ambula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0:58:09 00:31:02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n el mercado no puedes hablar otro idioma que no sea el españ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1:03:16 00:31:1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s tambien a mis compasñeros de fútbol, que sólo hablan español, pude aprender a habl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12:22 00:31:20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nunca fui a clase de español, el mercado y el equipo de futb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1:21:08 00:31:24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aprendí a hablar españ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43:13 00:31:47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úsica que más me gusta de todas es el hip ho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48:09 00:31:53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l mensaje que transmite este tipo de música me sir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1:54:17 00:32:07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ipo de música trata de las realidades del mundo, las dificultades de las socie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2:08:23 00:32:20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 que las personas, es decir, la sociedad necesita y no puede conseg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2:21:15 00:32:25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oco el Estado está haciendo lo que tiene que ha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27:17 00:33:28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Cambiad de postura!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3:28:17 00:33:31:0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Quoi? Mais qu’est-ce qu’il dit, Issa? Il arrête pas c’lui-là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31:07 00:33:35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Qué? ¿Pero que está diciendo Issa? Éste no par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35:08 00:33:36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Que dices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36:19 00:33:38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endo, quieren ver lo destrozadas que están nuestras bo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39:21 00:33:42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¡Escuchadme! Vamos a jugar contra un equipo muy bu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42:20 00:33:45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 muy competitivos y los jugadores son ráp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46:00 00:33:52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mos a tomarnos en serio el partido. Evitemos cometer faltas, sobre todo las pat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3:52:03 00:33:57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guemos limpio, porque ellos llegan con el convencimiento de que les vamos a dar pat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3:57:24 00:34:00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S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i. Es por eso que lo di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00:16 00:34:01: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so es lo que piens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01:20 00:34:04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leva razón. Además ese partido es un amisto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4:04:07 00:34:07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itemos las faltas. Si uno de ellos tiene la intensión de cometer falta, nos aparta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4:08:00 00:34:08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¿Me entiend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34:22:04 00:34:25:16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Smaali Hcine. Defensa “C.D. Balompéde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4:26:23 00:34:44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ola? Si… acabo de llegar del fútbol … si… Miloud, mira, voy a salir de casa, voy al Mercadona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4:44:15 00:34:49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vuelvo a casa, y después iré al locutorio del paquista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4:49:22 00:34:57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llamo, y nos vemos en la Plaza Nueva, si Dios quiere… Vale. Y discúlpame. Adió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13:06 00:35:18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semana hacemos un partido, y a finales de 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5:19:01 00:35:24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a empezar una liga compuesta por país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25:00 00:35:3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arroquíes forman su equipo, los colombianos, los ecuatoriano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30:04 00:35:3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uno hace una selecciónpara representar a su paí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34:07 00:35:36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o lo hacemos ahora a principios del ver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5:52:19 00:35:55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ga la organiza el Ayuntamiento de Lu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35:56:00 00:36:02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l principio no tenían reconocidos a los extranjeros, había bastante rechaz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36:02:20 00:36:08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se hizo una liga con los representantes de cada comunid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09:01 00:36:14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cargado de los colombianos, el de los marroquí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4:20 00:36:17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unieron todos para que los lucenti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7:16 00:36:19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zaran a relacionarse con la comunidad extranj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19:23 00:36:29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empezaron a tratar con nosotros. Ahora es cuando han comenzado a relacionarse un po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29:10 00:36:32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al principio ibas por la calle y cambiaban de ac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:36:33:00 00:36:35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s mujeres sujetaban sus bolsos con desconfi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51:13 00:36:56: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ando llegué a Lucena estuve un año sin poder trabajar, un año y p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6:56:20 00:37:02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trabajo que tuve fue en la recolecta del ajo, en Agui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37:02:13 00:37:10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ábamos unas 20 ó 30 cajas, y por cada caja te daban 1’15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7:10:11 00:37:15: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eron 15 ó  20 días de trabajo. Ese fue mi primer empl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18:15 00:37:25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omo aquí ya no había nada, me fui a Manzanares, cerca de Ciudad R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25:11 00:37:31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í trabajé en la sandía, el melón… Me quedé un par de meses buscando trabaj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31:16 00:37:40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é en la vendimia… y bueno, también trabajé en la aceituna, con un “jef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40:24 00:37:46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ve con él cerca de un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7:46:15 00:37:54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tro un mes, más o menos, y luego en la panadería donde sigo todav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07:23 00:38:1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í en Lucena hay una tradición muy grande en la industria del mueble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8:12:06 00:38:14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or eso está Lucena como es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00:38:12:11 00:38:15:18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Manuel Miranda.  Entrenador “C.D. Balompédica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14:19 00:38:17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es el bronce y el mueble da de co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38:17:08 00:38:18:16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 muchas familia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8:18:22 00:38:22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ena de 20 años para acá ha agrandado mucho, mu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37:17 00:38:42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tema de polígonos y de terrenos para polígonos ha est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8:42:18 00:38:45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apoyado por los ayuntamient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45:11 00:38:50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ahora vemos que tenemos 4 ó 5 polígonos en Lucena, mas 2 recién estrenad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50:05 00:38:55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a industria sigue creciendo, hay mucho dinero en Lucena, se mueve mucho dine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8:55:07 00:39:04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días se ven obras inmensas, bancos que abren sucursales todos los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9:04:17 00:39:14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ena como ciudad y como infraestructura de trabajo es exquisita, pero sin embargo hay caren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39:14:07 00:39:19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tras actividades, donde no se ve que haya empeño ninguno en darle un poco de emp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39:57:21 00:40:01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pueblo, aunque se nota un poco de racism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0:01:11 00:40:04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aja es que las autoridades hacen la vista gor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05:04 00:40:0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las condiciones de trabajo son malas, el trabajo mal pag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09:14 00:40:12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al menos los “sin papeles” aquí están “a salvo”, tranqui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12:10 00:40:14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 que ir a otro pueblo a buscarse problema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15:08 00:40:22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busca la gente es tranquilidad, mejor que ir a buscar líos a otro sit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35:08 00:40:42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dea de venirme aquí no la neía en mente, fue la casualidad la que me llevó a Tánger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43:01 00:40:45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si allí tuviera trabajo, no estaría aquí, eso lo prim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45:15 00:40:47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ecesidad es la que me trajo aqu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0:56:19 00:41:01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lo cierto es que no encontré a nadie que me ayuda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2:01 00:41:04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yo quedé huérfano cuando era muy pequeñ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4:21 00:41:07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inguno de mis 12 hermanos me ayuda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07:18 00:41:11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ía que arreglármelas sólo, porque ni siquiera mi madre me hacía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12:04 00:41:15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o me vine a Europa, porque en Marruec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1:15:08 00:41: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e te ofrece ayuda, nadie te tiende la man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1:19:08 00:41:2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jalá hubiese encontrado allí alguna salida, algo provechoso… pero nada, no hubo ele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41:34:08 00:41:37:2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Freddy Machaca. Delantero “Latinos”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1:38:07 00:41:4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yo entonces trabajaba, al cumplir los 15 años me hice un regalo, que fue una guitar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44:05 00:41:49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baratita, pero bueno, comencé con esa y al principio me costó muc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49:04 00:41:51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hacía una bulla de fe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2:04 00:41:55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mi madre y mi hermano y todos decían “¡fuera de aquí!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6:12 00:41:59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gó Navidad y mi jefe me dio 50 dóla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1:59:17 00:42:03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entonces con eso comencé con la guitarra, una buena guitar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2:04:00 00:42:09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fui al campo a trabajar en la construcción, y ahí me llevé la guitar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09:11 00:42:13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itarra estaba conmigo en todos lados, dormía conmi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14:06 00:42:17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nía en mi cama, así, al ladito de mi, abra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20:09 00:42:26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 después cuando tuve los 16 ó 17 comencé en una empre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27:00 00:42:31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8 de la mañana hasta las 6 de la tar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32:12 00:42:37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bueno, entonces me salí, me fui a trabajar a una ob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37:10 00:42:40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prender un poco más de construcció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41:01 00:42:44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como escuché que aquí se puede encontrar trabajo de albañ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44:24 00:42:46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me puse a trabajar en la construcció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2:46:24 00:42:52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ensé bien y dije: como ya terminé mi carrera de bachiller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2:52:05 00:42:56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estudiar son 5 ó 6 añ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2:57:08 00:43:02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menos 2 años que yo me vaya a trabajar y ahorre algún dine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03:05 00:43:05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uego vuelva a Bolivia y termine mi carr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06:03 00:43:12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ví lo más correcto, pues mi madre no tiene una buena situación económ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3:12:06 00:43:1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yudarm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14:20 00:43:21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tengo madre pero no tengo padre, mi padre murió cuando yo tenía 6 añ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21:07 00:43:26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desde entonces nosotros, con mi madre, todos, salimos adel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27:23 00:43:32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si tuviera la posibilidad de estudiar, estudiaría Dere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34:01 00:43:39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bueno, como vi la posibilidad de venirme acá yo me v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47:15 00:43:50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unas amigas me dijeron que había una cancha donde ir a juga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3:51:13 00:43:54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como a mi me gustaba jugar a la pelo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54:15 00:43:57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les decía “¿dónde hay una cancha?”, preguntaba y me dijer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3:58:06 00:44:04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fue entonces cuando llegué ahí, y ya después me iba yo allí todos los doming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04:09 00:44:11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fui conociendo y me metí en el equipo de un caballero, don Miguel, de Ecu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4:22:10 00:44:29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emos una asociación para integrar a toda la gente latina, para salir adela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4:29:11 00:44:35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nosotros nos damos cuenta, y la gente sabe, que nosotros somos la mano de o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35:12 00:44:36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amos dando a España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00:44:36:19 00:44:39:0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que desde luego agradecemos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0:44:36:23 00:44:40:18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ótulo: Patricio Tulmo. Asociación Ecuatorianos de Sevilla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4:39:04 00:44:41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nos han tratado bi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4:41:20 00:44:45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tambien queremos ser tratados de la misma manera que los español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4:45:07 00:44:47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los mismos derechos, los mismos beneficio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29:07 00:46:3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crecido en número de personas, pero no en satisfacer a los habitante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6:36:07 00:46:40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que vivimos allí, en una serie de necesidades que tiene el bar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41:06 00:46:50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jemplo, tu ves allí una cancha triste, que la utiliza fundamentalmente gente sudamerica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50:08 00:46:55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 barrio donde no hay cines, ni una discoteca, ni un polidepor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6:56:00 00:47:00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er un barrio obrero, para la cantidad de gente que ha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7:00:17 00:47:06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muy pocos recursos, muy poca ayuda por parte del ayunta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7:06:17 00:47:10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al ser un barrio obrero significa que hay mucha juventu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10:18 00:47:19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chicos y chicas, y no hay ese ambiente propicio para que ellos convivan mej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19:10 00:47:23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te lo digo porque tengo 3 hijos, y he nacido en San Jeróni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52:05 00:47:55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í en Europa la gente debería saber cómo están en Áfr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7:55:22 00:48:01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están viviendo los africanos, y cual es la realidad que hay en Áf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02:05 00:48:04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si saben la realidad que hay en África y en Europ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48:04:22 00:48:06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onces podrán apreciar la diferenc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07:01 00:48:11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sta gente se marcha para venir a buscarse la vida aqu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11:18 00:48:14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lo saben va a ser muy difícil poder hacer la comparació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14:09 00:48:21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omprender por qué esa gente coge la patera o se mete en el cayuco para venir aqu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22:09 00:48:25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ando su vida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25:23 00:48:31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o los europeos tienen que conocer la realidad que hay en Áfr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8:38:17 00:48:44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gente que está sobreviviendo con un sueldo muy bajo, y sin derecho a estar asegura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45:03 00:48:51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mbargo aportan su granito de arena para que este pueblo vaya para arri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8:51:11 00:48:5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mente les falta estar legaliz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22:01 00:49:26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stán llevando a “cortijos”, y eso lo veo m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9:26:04 00:49:26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no se les da una oportun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29:17 00:49:32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hí es por donde va el 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32:05 00:49:37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o la culpa no la tienen ellos, la culpa la tiene la estructura que hay montada aquí en Luce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37:15 00:49:38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í y en muchos sit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51:18 00:49:55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vez que nos cogía la policía, nos pegab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49:55:13 00:49:59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era vez que intenté cruzar fue en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49:59:06 00:50:03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cabina de un camión, pero nada mas llegar al barco me detuvie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04:04 00:50:1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nda vez fue en un camión…en un trailer...de esos grandes donde uno tira de ot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10:03 00:50:1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 enganche en medio. Me escondi debajo, hasta que entró dentro del barc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16:06 00:50:19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una vez ahi, decidí cambiar de escondite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0:19:24 00:50:24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como estaba justo encima del eje de las rued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24:22 00:50:29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ía miedo de caerme a la carretera, y que me encontraran muert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0:30:07 00:50:36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que cambié de camión y me escondí en la rueda de recamb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37:07 00:50:41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é el primer control, pero en  el segundo me cogie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42:06 00:50:50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rajeron de vuelta, y una semana después lo intenté otra vez, junto con dos chicos má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50:18 00:50:57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otro camión, pero alguien se chivó desde el barco y nos cogie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0:58:06 00:51:02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iempo después lo volvi a intentar, esta vez en un camión que iba a Hol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02:13 00:51:06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que transportaba cables telefónicos dentro de caj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07:07 00:51:11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me meti dentro de una caja y los demás se quedaron encim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00:51:11:13 00:51:16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mos unos ocho...y yo era el que mejor escondido estab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16:19 00:51:23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la travesía en el barco, subió el control de aduanas, e hicieron bajar a tod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23:04 00:51:29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uno de los chicos me delató, y les dijo que había uno escondido todav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29:19 00:51:31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bueno, otra vez lo mi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31:19 00:51:35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quedé vagando por las calles, comía solo, iba sól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1:35:04 00:51:37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lavaba la ropa en el agua del mar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37:11 00:51:47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un dia llegó un remolque desde Beni Mellal con un cargamento de pimentón en láminas, sin mo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47:09 00:51:5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ían escondidas casi 50 personas, y me escondí con el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52:15 00:51:59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quedamos en Tánger cerca de 12 horas, porque el puerto estaba colaps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1:59:12 00:52:05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ndidos hasta la una de la madrugada, que fue cuando embarca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05:19 00:52:11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justo cuando el barco iba a zarpar, la policía vió a dos chicos que salieron de un cam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11:05 00:52:14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venir a esconderse en el nues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2:14:12 00:52:15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abrieron, se encontraron con ese montón de gen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2:15:24 00:52:18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os fueron bajando, y yo me quedé el últi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19:04 00:52:22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olicía me repetía una y otra vez que bajase, y yo me nega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23:03 00:52:2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ercó y me dió en la cabeza. Entonces salt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26:02 00:52:31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 mercancía y  el techo había esta distancia, salté y aterrizé debajo del cam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32:05 00:52:35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í en una dirección, me siguieron y luego volví por otro lado sin que me vier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2:36:01 00:52:38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metí en un camión y me escondí junto a la rue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2:38:12 00:52:41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buscaron y al no encontrarme cerraron y se fue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41:10 00:52:44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hora después volvi al camión donde estaba al princip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44:16 00:52:49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í ordenarlo para que, si volvía el control, no se percatasen de n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2:50:01 00:52:57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ato vinieron dos chicos que estaban escondidos en otro camión, y me ayudar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2:57:18 00:53:02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hice sitio, yo me escondi en el mío... y gracias a Dios llegamos a Algecir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02:22 00:53:05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 nos quedamos unas 3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05:18 00:53:10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mos de Algeciras, y el camión paró a  unos 6 kilómetros, en un políg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3:10:21 00:53:15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tros chicos bajaron, y los vió el conductor. Los cogió y me delata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16:03 00:53:18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me hizo baj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3:18:12 00:53:22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ropuso ayudarle a descargar, pero nos dimos cuenta de que iba a llamar a la polic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3:22:15 00:53:24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mos cada uno por un 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24:11 00:53:28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imos por el bosque, pedíamos comida en algunas casa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28:19 00:53:32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los del poligono habían llamado a la Guardia Ci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3:32:18 00:53:37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les dije a los otros dos que siguieramos por el bosque, pero ellos querían ir por la carret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37:06 00:53:40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que los acompañé, y al rato vino la Guardia Civ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41:00 00:53:5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pusimos a correr. Eran dos agentes muy altos, uno me perseguía a mi, y el segundo a los ot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3:52:07 00:53:56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amos... a los otros no se si los cogieron o n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3:56:11 00:54:01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me metí en arbustos con pinchos y el guardia no pudo seguirm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4:01:17 00:54:09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ía arañazos por todo el cuerpo... y bueno, me quedé escondido una media ho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09:10 00:54:15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uardia no pudo seguirme y luego volvi a buscar a los otros dos muchach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15:16 00:54:22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uve buscando, llamando, y de repente vi entre los arbust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4:22:07 00:54:24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otas del guardia, que sobresalí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24:24 00:54:27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estaba esperando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27:14 00:54:30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hice como que seguía buscando y me escon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4:30:21 00:54:40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como era verano, los arboles estaban secos y las hojas crujían al pisarl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0:07 00:54:42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ercó por detrás y cuando casi me coge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4:42:14 00:54:45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é y me metí otra vez donde los pinch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5:13 00:54:47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udo seguirme, y me fui por el mo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47:19 00:54:5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lavé las manos y caminé durante mucho rato, hasta que llegué cerca de Tari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4:56:07 00:55:00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i me encontré con un gruista que me dijo que no fuera por ese camino porque estaba la Guardia Civ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00:16 00:55:02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que me fui por otro lado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5:04:03 00:55:09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encontré con gente corriendo, los seguí, y justo después vi un coch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5:09:19 00:55:12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hice señas y par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18:18 00:55:22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, cuando llegamos, llegamos al Alamillo.Y del Alamillo nos echar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22:19 00:55:28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decían que no podíamos jugar al voleibol, y nosotros somos muy aficionados al voleibo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5:29:01 00:55:33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onces fuimos la La Barzola, y allí pasó lo mismo, nos echar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33:03 00:55:37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hora aquí nos aguantan, porque pagamos, estamos pagand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37:07 00:55:39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 final nosotros también queremos tener un sitio, ¿n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42:03 00:55:47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tenía un cuarto que compartía con mi hermano, reíamos, jugábamos, peleábamos,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47:17 00:55:52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amos por ahí con grupos, las chicas, los fines de semana los amigos eran en la canch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5:52:23 00:55:57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ancha de basket, así que todos hacíamos un grupo y… compar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06:23 00:56:13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, yo me vine con la condición de trabajar y volver a Bolivia y terminar mi carr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6:13:20 00:56:20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mientras se me abran las puertas para alguna otra cosa, no puedo cerrar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21:15 00:56:35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futuro es muy importante para mí. Es lo que mas me motiva, quiero que mi futuro sea fructífer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36:01 00:56:42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enga algo mío, gestionado por mí mismo sin depender de na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43:14 00:56:51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eño que tengo es poder irme a una gran ciudad donde poder instalarme, como Sevilla o Castelló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1:14 00:56:5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tener un trabajo fijo si Dios qui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4:11 00:56:59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rme una casa, e ir pagándola poco a  poc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6:59:16 00:57:03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 es el futuro que me gustaría tener, con la ayuda de Dios… quisiera casarm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04:08 00:57:10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o es lo que quiero hacer, tener un objetivo para pensar en el fuuturo y dejar atrás el pas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57:24:01 00:57:30: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útbol se inventó hace más de un siglo como diversión barata para los obrer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0:05 00:57:33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sigue siendo lo mismo, en ese sentido no ha cambi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3:07 00:57:39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ar de que haya una minoría de millonarios que hagan lo mismo delante de muchas cáma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0:57:39:08 00:57:43: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elevisión, y con todo el espectáculo que tienen alreded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:57:43:16 00:57:46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básicamente el fútbol sigue siendo lo que f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3:00Z</dcterms:created>
  <dc:creator>BDBG9</dc:creator>
  <dc:description/>
  <dc:language>en-US</dc:language>
  <cp:lastModifiedBy>BDBG9</cp:lastModifiedBy>
  <cp:lastPrinted>2007-01-09T20:36:00Z</cp:lastPrinted>
  <dcterms:modified xsi:type="dcterms:W3CDTF">2007-02-07T17:50:00Z</dcterms:modified>
  <cp:revision>5</cp:revision>
  <dc:subject/>
  <dc:title>Textos La liga de los olvidados (español)</dc:title>
</cp:coreProperties>
</file>