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Piensa en esto: cuando te regalan un reloj te regalan un pequeño infierno florido, una cadena de rosas, un calabozo de aire. No te dan solamente el reloj, que lo cumplas muy felices y esperamos que te dure porque es de buena marca, suizo con áncora de rubíes, no te regalan solamente ese menudo picapedrero que te atarás a la muñeca y pasearás contigo. Te regalan - no lo saben, lo terrible es que no lo saben -, te regalan un nuevo pedazo frágil y precario de ti mismo, algo que es tuyo pero no es tu cuerpo, que hay que atar a tu cuerpo con su correa como un bracito desdeperado colgándose de tu muñeca. Te regalan la necesidad de darle cuerda para que siga siendo un reloj; te regalan la obsesión de antender a la hora exacta en las vitrinas de las joyerías, en el anuncio por la radio, en el servicio telefónico. Te regalan el miedo a perderlo, de que te lo roben, de que se te caiga al suelo y se rompa. Te regalan su marca, y la seguridad de que es una marca mejor que las otras, te regalan la tendencia a comparar tu reloj con los demás relojes. No te regalan un reloj, tú eres el regalado, a ti te ofrecen para el cumpleaños del relo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