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RONOGRAMA DOCENTE TALLER DE NARRATIVA DIGITAL (7 al 10 de enero 2003. Universidad Internacional de Andalucía)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3955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4"/>
        <w:gridCol w:w="2414"/>
        <w:gridCol w:w="2414"/>
        <w:gridCol w:w="2414"/>
        <w:gridCol w:w="2414"/>
        <w:gridCol w:w="2595"/>
      </w:tblGrid>
      <w:tr>
        <w:trPr/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Hora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LUNES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MARTES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MIERCOLES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JUEVES</w:t>
            </w:r>
          </w:p>
        </w:tc>
        <w:tc>
          <w:tcPr>
            <w:tcW w:w="2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177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VIERNES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9-1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an Ilich</w:t>
              <w:br/>
              <w:t>de la narrativa textual al</w:t>
              <w:br/>
              <w:t>cine interactivo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an Ilich</w:t>
              <w:br/>
              <w:t>de la narrativa textual al</w:t>
              <w:br/>
              <w:t>cine interactivo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an Ilich</w:t>
              <w:br/>
              <w:t>de la narrativa textual al</w:t>
              <w:br/>
              <w:t>cine interactiv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an Ilich</w:t>
              <w:br/>
              <w:t>de la narrativa textual al</w:t>
              <w:br/>
              <w:t>cine interactivo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Daniel Sánchez – videojuegos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ora García – Internet y performance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Jose Luis Guerín-</w:t>
              <w:br/>
              <w:t>Documental de Creació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Carolyn Guertin </w:t>
              <w:br/>
              <w:t>Estructuras de narrativas web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11-1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niel Sánchez – videojuegos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ora García – Internet y performance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Jose Luis Guerín-</w:t>
              <w:br/>
              <w:t>Documental de Creació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Carolyn Guertin </w:t>
              <w:br/>
              <w:t>Estructuras de narrativas web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12-1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niel Sánchez – videojuegos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ora García – Internet y performance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Jose Luis Guerín-</w:t>
              <w:br/>
              <w:t>Documental de Creació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Carolyn Guertin </w:t>
              <w:br/>
              <w:t>Estructuras de narrativas web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13-1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niel Sánchez – videojuegos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ora García – Internet y performance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Jose Luis Guerín-</w:t>
              <w:br/>
              <w:t>Documental de Creació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Carolyn Guertin </w:t>
              <w:br/>
              <w:t xml:space="preserve">Estructuras de narrativas web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- 1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anso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anso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ans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Descanso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17-1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nel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nel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ne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ne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18-1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19-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30:00Z</dcterms:created>
  <dc:creator>Pedro Jiménez</dc:creator>
  <dc:description/>
  <dc:language>en-US</dc:language>
  <cp:lastModifiedBy>Pedro Jiménez</cp:lastModifiedBy>
  <dcterms:modified xsi:type="dcterms:W3CDTF">2002-12-22T23:41:00Z</dcterms:modified>
  <cp:revision>3</cp:revision>
  <dc:subject/>
  <dc:title>14</dc:title>
</cp:coreProperties>
</file>